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4"/>
          <w:sz w:val="56"/>
          <w:szCs w:val="56"/>
        </w:rPr>
      </w:pPr>
      <w:r>
        <w:rPr>
          <w:rFonts w:ascii="David" w:hAnsi="David" w:cs="David"/>
          <w:b/>
          <w:b/>
          <w:bCs/>
          <w:spacing w:val="24"/>
          <w:sz w:val="56"/>
          <w:sz w:val="56"/>
          <w:szCs w:val="56"/>
          <w:rtl w:val="true"/>
        </w:rPr>
        <w:t xml:space="preserve">מוזיאון העם היהודי בבית התפוצות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2"/>
          <w:sz w:val="44"/>
          <w:szCs w:val="44"/>
        </w:rPr>
      </w:pPr>
      <w:r>
        <w:rPr>
          <w:rFonts w:ascii="David" w:hAnsi="David" w:cs="David"/>
          <w:b/>
          <w:b/>
          <w:bCs/>
          <w:spacing w:val="22"/>
          <w:sz w:val="44"/>
          <w:sz w:val="44"/>
          <w:szCs w:val="44"/>
          <w:rtl w:val="true"/>
        </w:rPr>
        <w:t>תכניות חינוכיות תש</w:t>
      </w:r>
      <w:r>
        <w:rPr>
          <w:rFonts w:cs="David" w:ascii="David" w:hAnsi="David"/>
          <w:b/>
          <w:bCs/>
          <w:spacing w:val="22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pacing w:val="22"/>
          <w:sz w:val="44"/>
          <w:sz w:val="44"/>
          <w:szCs w:val="44"/>
          <w:rtl w:val="true"/>
        </w:rPr>
        <w:t xml:space="preserve">ף </w:t>
      </w:r>
      <w:r>
        <w:rPr>
          <w:rFonts w:cs="David" w:ascii="David" w:hAnsi="David"/>
          <w:b/>
          <w:bCs/>
          <w:spacing w:val="22"/>
          <w:sz w:val="44"/>
          <w:szCs w:val="44"/>
        </w:rPr>
        <w:t>2019-2020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18414C"/>
          <w:spacing w:val="22"/>
          <w:sz w:val="36"/>
          <w:szCs w:val="36"/>
        </w:rPr>
      </w:pPr>
      <w:r>
        <w:rPr>
          <w:rFonts w:cs="David" w:ascii="David" w:hAnsi="David"/>
          <w:b/>
          <w:bCs/>
          <w:color w:val="18414C"/>
          <w:spacing w:val="22"/>
          <w:sz w:val="36"/>
          <w:szCs w:val="36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drawing>
          <wp:inline distT="0" distB="0" distL="0" distR="0">
            <wp:extent cx="656526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left"/>
        <w:rPr>
          <w:rFonts w:ascii="David" w:hAnsi="David" w:cs="David"/>
          <w:b w:val="false"/>
          <w:b w:val="false"/>
          <w:bCs w:val="false"/>
          <w:i/>
          <w:i/>
          <w:iCs/>
          <w:sz w:val="28"/>
          <w:szCs w:val="28"/>
        </w:rPr>
      </w:pPr>
      <w:r>
        <w:rPr/>
        <w:t>Make Good | Sophie Altman Buffalo, New York, U.S.A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944" w:leader="none"/>
        </w:tabs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חלקה לחינוך מוזיאל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ספר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 קורת ללימודי העם היהודי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633"/>
      </w:tblGrid>
      <w:tr>
        <w:trPr/>
        <w:tc>
          <w:tcPr>
            <w:tcW w:w="1056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תוכן עניינים</w:t>
            </w:r>
          </w:p>
        </w:tc>
      </w:tr>
      <w:tr>
        <w:trPr/>
        <w:tc>
          <w:tcPr>
            <w:tcW w:w="1056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ות חינוכיות לבתי ספר יסודיים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זהו גיבור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)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יהי צחוק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היות מנהיג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ות חינוכיות לחטיבה העליונה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סע אל השורשים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יהי צחוק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ות הדדי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בט אחים ואחיות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56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ורים לחיילי צ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חברה הישראלית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אחד ומייח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נהיגות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אז והיום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יונות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START UP NA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ind w:left="720" w:right="0" w:hanging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חברה הישראלית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ראי ההומור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cs="David" w:ascii="David" w:hAnsi="David"/>
          <w:b/>
          <w:bCs/>
          <w:sz w:val="144"/>
          <w:szCs w:val="14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תכניות חינוכית</w:t>
      </w:r>
    </w:p>
    <w:p>
      <w:pPr>
        <w:pStyle w:val="Normal"/>
        <w:keepNext w:val="true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cs="David" w:ascii="David" w:hAnsi="David"/>
          <w:b/>
          <w:bCs/>
          <w:sz w:val="144"/>
          <w:szCs w:val="144"/>
          <w:rtl w:val="true"/>
        </w:rPr>
        <w:drawing>
          <wp:inline distT="0" distB="0" distL="0" distR="0">
            <wp:extent cx="4625340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bidi w:val="0"/>
        <w:ind w:left="720" w:right="0" w:firstLine="720"/>
        <w:jc w:val="left"/>
        <w:rPr/>
      </w:pPr>
      <w:r>
        <w:rPr/>
        <w:t xml:space="preserve">VALUES | SOFIA MIJAL-LISTOVSKY, Panama City, Panama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לבתי ספר יסודיים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0"/>
          <w:sz w:val="44"/>
          <w:szCs w:val="44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</w:rPr>
        <w:t>איזהו גיבו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0"/>
          <w:sz w:val="32"/>
          <w:szCs w:val="32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</w:rPr>
        <w:t>כיתות א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</w:rPr>
        <w:t>'-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pacing w:val="20"/>
          <w:sz w:val="32"/>
          <w:szCs w:val="32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הל יעד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כיתות א</w:t>
      </w:r>
      <w:r>
        <w:rPr>
          <w:rFonts w:cs="David" w:ascii="David" w:hAnsi="David"/>
          <w:b/>
          <w:bCs/>
          <w:rtl w:val="true"/>
        </w:rPr>
        <w:t>'-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6-10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עתיים</w:t>
      </w:r>
    </w:p>
    <w:p>
      <w:pPr>
        <w:pStyle w:val="Style23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העוסקת במושג הגבורה דרך סיור אינטראקטיבי ופעילות יצי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ל אורכ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תערוכה ״גיב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ורצי הדרך של העם היהודי״ מזמינה אתכם לחוויה פורצת דרך</w:t>
      </w:r>
      <w:r>
        <w:rPr>
          <w:rFonts w:cs="David" w:ascii="David" w:hAnsi="David"/>
          <w:sz w:val="24"/>
          <w:szCs w:val="24"/>
          <w:rtl w:val="true"/>
        </w:rPr>
        <w:t xml:space="preserve">!   </w:t>
      </w:r>
      <w:r>
        <w:rPr>
          <w:rFonts w:ascii="David" w:hAnsi="David" w:cs="David"/>
          <w:sz w:val="24"/>
          <w:sz w:val="24"/>
          <w:szCs w:val="24"/>
          <w:rtl w:val="true"/>
        </w:rPr>
        <w:t>אתם מוזמנים לזנק לתוך מוחו של אלברט איינשט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מוד על הראש עם בן גוריון ולשחות כמו מארק ספ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שלל תחנות אינטראקטיביות המוקדשות כולן לגיבורי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לך המפגש ננסה להבין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מה הופך אדם לגיבור או גיבו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ן התכונות והערכים של גיב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תבונן על גיבורים בחייהם ובסביבתם של התלמ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רוך דיונים וסדנאות ונחשוב כיצד אנחנו יכולים להיות גיב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כיתות א</w:t>
            </w:r>
            <w:r>
              <w:rPr>
                <w:rFonts w:cs="David" w:ascii="David" w:hAnsi="David"/>
                <w:b/>
                <w:bCs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כיתות ג</w:t>
            </w:r>
            <w:r>
              <w:rPr>
                <w:rFonts w:cs="David" w:ascii="David" w:hAnsi="David"/>
                <w:b/>
                <w:bCs/>
                <w:rtl w:val="true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עילות פתיח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פת עולם ומדבקות אוכ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עילות פתיח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פאזל גיבורי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נולוג פופ אפ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רוזה לוקסמבורג </w:t>
            </w:r>
            <w:r>
              <w:rPr>
                <w:rFonts w:cs="David" w:ascii="David" w:hAnsi="David"/>
                <w:rtl w:val="true"/>
              </w:rPr>
              <w:t xml:space="preserve">+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לוקת דפי יציר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ר בגלריית גיבור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ניתן לקצר בהתאם לצרכי קבוצה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עילות סיכום ועיבוד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עטפת השראה אישית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יתה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 כית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פ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עולם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בקות אוכ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בקות מכל ס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 כיתות 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ט פאזל גיבורים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יור </w:t>
      </w:r>
      <w:r>
        <w:rPr>
          <w:rFonts w:ascii="David" w:hAnsi="David" w:cs="David"/>
          <w:sz w:val="24"/>
          <w:sz w:val="24"/>
          <w:szCs w:val="24"/>
          <w:rtl w:val="true"/>
        </w:rPr>
        <w:t>לכל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ט יצירה גיבורים יסוד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ף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מעטפ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+ </w:t>
      </w:r>
      <w:r>
        <w:rPr>
          <w:rFonts w:ascii="David" w:hAnsi="David" w:cs="David"/>
          <w:sz w:val="24"/>
          <w:sz w:val="24"/>
          <w:szCs w:val="24"/>
          <w:rtl w:val="true"/>
        </w:rPr>
        <w:t>עיפרון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ר לכל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בקות גיבורים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בע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כית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3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ל 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סטר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הגיבורים שלנו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  <w:t>3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ם ישנם ילדים משולבים בכי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רצף האוטיסטי או בעלי מוגבלויות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יתות א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כמה מתקדמים הם הלימוד הקריא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 למורה מידע שחשוב שאנחנו נדע על בית הספ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שכב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יתה</w:t>
      </w:r>
      <w:r>
        <w:rPr>
          <w:rFonts w:cs="David" w:ascii="David" w:hAnsi="David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רך חינוכ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3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יפת המשתתפים לפורצות ופורצי דרך שונים מההיסטוריה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מוד של תכונות שונות באישיותה של איש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י תכונ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כונות כג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חישות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ב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ולה חיובית למען אדם אחר אחר ממנ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ל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ם וכ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3"/>
        <w:numPr>
          <w:ilvl w:val="0"/>
          <w:numId w:val="3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ודיון על תכ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שים וכיצד הם מגבש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יבור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יבור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האם ישנן תכונות של הגיבורות והגיבורים שראיתי כאן שיש גם לי</w:t>
      </w:r>
      <w:r>
        <w:rPr>
          <w:rFonts w:cs="David" w:ascii="David" w:hAnsi="David"/>
          <w:i/>
          <w:iCs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האם אני מתנהגת</w:t>
      </w:r>
      <w:r>
        <w:rPr>
          <w:rFonts w:cs="David" w:ascii="David" w:hAnsi="David"/>
          <w:i/>
          <w:iCs/>
          <w:rtl w:val="true"/>
        </w:rPr>
        <w:t>/</w:t>
      </w:r>
      <w:r>
        <w:rPr>
          <w:rFonts w:ascii="David" w:hAnsi="David" w:cs="David"/>
          <w:i/>
          <w:i/>
          <w:iCs/>
          <w:rtl w:val="true"/>
        </w:rPr>
        <w:t>התנהגתי כגיבורה</w:t>
      </w:r>
      <w:r>
        <w:rPr>
          <w:rFonts w:cs="David" w:ascii="David" w:hAnsi="David"/>
          <w:i/>
          <w:iCs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i/>
          <w:i/>
          <w:iCs/>
          <w:rtl w:val="true"/>
        </w:rPr>
        <w:t>מה אני יכולה</w:t>
      </w:r>
      <w:r>
        <w:rPr>
          <w:rFonts w:cs="David" w:ascii="David" w:hAnsi="David"/>
          <w:i/>
          <w:iCs/>
          <w:rtl w:val="true"/>
        </w:rPr>
        <w:t>/</w:t>
      </w:r>
      <w:r>
        <w:rPr>
          <w:rFonts w:ascii="David" w:hAnsi="David" w:cs="David"/>
          <w:i/>
          <w:i/>
          <w:iCs/>
          <w:rtl w:val="true"/>
        </w:rPr>
        <w:t>צריכה לעשות כדי להיות גיבורה</w:t>
      </w:r>
      <w:r>
        <w:rPr>
          <w:rFonts w:cs="David" w:ascii="David" w:hAnsi="David"/>
          <w:i/>
          <w:i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עבור כיתות 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ת עולם ומאכלים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 xml:space="preserve">' – </w:t>
      </w:r>
      <w:r>
        <w:rPr>
          <w:rFonts w:ascii="David" w:hAnsi="David" w:cs="David"/>
          <w:b/>
          <w:b/>
          <w:bCs/>
          <w:rtl w:val="true"/>
        </w:rPr>
        <w:t>פעילות פתיח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פת עולם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שים מעגל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רכים סבב שמות ושא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אתם אוכלים בשיש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ה המאכל האהוב עליכם אצל סבתא וסב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אכלים מיוחדים של המשפחה בחגים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רסים את המפה ושואלים האם הם יודעים מאיפה מגיעים המאכלים השונים שהם דיברו עלי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בור כיתו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ובן לעזור וללמד יותר איפה ה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שות את עבודת המיפוי בשבי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 שעולים בגיל להסתמך יותר על הקבוצ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יקים את המאכלים במד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זורים</w:t>
      </w:r>
      <w:r>
        <w:rPr>
          <w:rFonts w:ascii="David" w:hAnsi="David" w:cs="David"/>
          <w:rtl w:val="true"/>
        </w:rPr>
        <w:t xml:space="preserve"> להם הם שיי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פילטע פי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בנון וס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סקו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טוניס ועד מרוקו לאורך צפון אפ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ף ות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זרח ומרכז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לאפ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ראל ו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א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יגל ולק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ו יורק סיט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 המקום לשאול – איך מאכלים כל כך שונים נוצ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יך אנחנו מכירים אות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קרה לעם היהוד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יפה יש יהודים היו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עוד מבדיל בין קהי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ה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דור וכו</w:t>
      </w:r>
      <w:r>
        <w:rPr>
          <w:rFonts w:cs="David" w:ascii="David" w:hAnsi="David"/>
          <w:rtl w:val="true"/>
        </w:rPr>
        <w:t>')?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וקחים את מדבקות הגיבור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ם אנחנו נדבר על גיבורים שונים מההיסטוריה של העם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הקהילות השונות מהן הג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ם היהודי היו גיבורות או גיבורים בכל העולם</w:t>
      </w:r>
      <w:r>
        <w:rPr>
          <w:rFonts w:cs="David" w:ascii="David" w:hAnsi="David"/>
          <w:rtl w:val="true"/>
        </w:rPr>
        <w:t xml:space="preserve">." </w:t>
      </w:r>
      <w:r>
        <w:rPr>
          <w:rFonts w:ascii="David" w:hAnsi="David" w:cs="David"/>
          <w:rtl w:val="true"/>
        </w:rPr>
        <w:t xml:space="preserve">אפשר להדביק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יבורים בנקודות שונות בגלוב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אזכור ש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סכ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יום במוזיאון אנחנו נדבר על </w:t>
      </w:r>
      <w:r>
        <w:rPr>
          <w:rFonts w:ascii="David" w:hAnsi="David" w:cs="David"/>
          <w:rtl w:val="true"/>
        </w:rPr>
        <w:t xml:space="preserve">גיבורות וגיבורים של העם היהוד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נשים שיצאו מגדר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גברו על מכשולים לטובת אנשים אחר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חב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פר את סיפורו הייחודי והמתמשך של העם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בן – 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!!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עבור כיתות 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אזל גיבורים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 xml:space="preserve">' – </w:t>
      </w:r>
      <w:r>
        <w:rPr>
          <w:rFonts w:ascii="David" w:hAnsi="David" w:cs="David"/>
          <w:b/>
          <w:b/>
          <w:bCs/>
          <w:rtl w:val="true"/>
        </w:rPr>
        <w:t>פעילות פתיח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פאזל גיבורים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גו לקבוצה את ערמת החל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פרו להם כי בתוך ערמה זו מסתתרות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ויות שעליהם להרכי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רכבת הפאז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יו לפניכן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ויות ללא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רו עם הקבוצה ונסו לפענח את הדמויות – התמקדו במשה 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זיק את לוחות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אולי גם את עדה יו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ל צווארה מדליית נוב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בר לכך הדמויות מאוד קשות לפיענו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קו את הקבוצה לתתי קבוצות – לכל ת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בוצה דמות אחר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קשו מתת הקבוצות להפוך את הדימויים – </w:t>
      </w:r>
      <w:r>
        <w:rPr>
          <w:rFonts w:ascii="David" w:hAnsi="David" w:cs="David"/>
          <w:sz w:val="24"/>
          <w:sz w:val="24"/>
          <w:szCs w:val="24"/>
          <w:rtl w:val="true"/>
        </w:rPr>
        <w:t>בצ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ני שם הדמות והטקסט 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שו מהם  לקרוא על הדמות ולהציג אותה לפני שאר ה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3"/>
        <w:numPr>
          <w:ilvl w:val="1"/>
          <w:numId w:val="56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איש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הזה גיבור לדעת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56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 תכונות יש לו שהופכות אותו לגיבו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56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 מעשים הוא עשה שהופכים אותה לגיבור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ם במוזיאון אנחנו נדבר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בורות וגיבורים של העם היה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 עושה בן אדם גיב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ו תכונות ומעשים הופכים אותו לגיבור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ספר את סיפורו הייחודי והמתמשך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מובן – 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1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ונולוג רוזה לוקסמבור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חבי הגלריות לאורך הסיור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כו די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הופך את רוזה לוקסמבורג לגיבו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ו תכונות יש 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היא עשת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6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יור בגלריית גיבור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תחו בהסבר על הגלריה ומה היא מכ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בורות וגיבורם מרחבי העולם וההיסטוריה היהודי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ו את דף היצירה ועיפרון לכל משתת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ברו עליו יחד עם הקבוצ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ימה של תכונות שיש לגיב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ודאו הבנה של התכונות ה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קשו מהתלמידים לכתוב את השם שלהם על הדף לאחר ההס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ספו אותו לפני הכניסה לגל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י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ום נפגוש גיבורים וגיבורות רבים לאורך הסי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 גיבור וגיבורה שנפג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כתוב את שמם ליד אחת או יותר מהתכונות ש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ו סר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וזלינד פרנקל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וערכו עליו די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ם פגשתם את רוזה בתחילת הסיור אז אפשר לדלג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הוא הגיב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ו תכונות יש ל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ו מעשים הוא עש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ו את שמו על גבי אחת מהתכ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ו מדבקת גיבו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 לכל משתת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ימה שלה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או את הגיבו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 שקיבלת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או עליו וכתבו את שמו ליד התכונה או התכונות המתאימות בדף היציר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צאו עוד 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בורו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ם שאתם מתחברים אליה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תבו את שמותיהם במקומות המתא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ררו את המשתתפים לגלר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י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כום בי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ו לנו על גיבורי המדבקות שלכ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ם ע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ה הם 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 תכונות יש ל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 עוד גיבורים בחרת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לק להם חזרה את דפי היצי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מלא אות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ודא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דף המשימה היצירה מתמלא בשמות גיבורות וגיב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יכום ועיבו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 גיבורים ראינו היו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היה הגיבור האהוב עלי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מאפיין גיבורים וגיבו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 תכונות ומעשי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ש אנשים שאם מכירים אישית שיש להם אחת או כמה מהתכונות הלל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ה הזמן להוסיף בני משפחה ואנשים בני זמננ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ום ראינו הרבה גיבורות וגיבורים שונים מרחבי ההיסטורי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היות גיבור יכולות להיות כל מיני תכ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 דווקא חוזק פיז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שחשוב הוא המעשים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ך אני משתמש בתכונות וביכולות שלי כדי לעזור ל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ש ולחברה כו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וקת המעטפה והסבר כיצד מקפלים אות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ביעת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ונות הכי חשובות לדעתכן בדף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יעת וקיפול המעטפ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ר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טפת ההשראה ש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עטפה עם התכונות הכי חשובות בפנ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וקת פוסטר גיבורים לכית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הי צחוק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0"/>
          <w:sz w:val="28"/>
          <w:szCs w:val="28"/>
        </w:rPr>
      </w:pP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</w:rPr>
        <w:t xml:space="preserve">כיתות </w:t>
      </w: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pacing w:val="20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תות יסוד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גי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0-12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משך התכנ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עתי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p>
      <w:pPr>
        <w:pStyle w:val="Style23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העוסקת ב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רכו בשאלות אי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יות והיסטור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tl w:val="true"/>
        </w:rPr>
        <w:t xml:space="preserve">: </w:t>
      </w:r>
      <w:r>
        <w:rPr>
          <w:rtl w:val="true"/>
        </w:rPr>
        <w:t xml:space="preserve">הומור הוא אמצעי נהדר דרכו לספר את סיפורו הייחודי והמתמשך של העם היהודי </w:t>
      </w:r>
      <w:r>
        <w:rPr>
          <w:rtl w:val="true"/>
        </w:rPr>
        <w:t xml:space="preserve">- </w:t>
      </w:r>
      <w:r>
        <w:rPr>
          <w:rtl w:val="true"/>
        </w:rPr>
        <w:t>דרך בדיחות</w:t>
      </w:r>
      <w:r>
        <w:rPr>
          <w:rtl w:val="true"/>
        </w:rPr>
        <w:t xml:space="preserve">, </w:t>
      </w:r>
      <w:r>
        <w:rPr>
          <w:rtl w:val="true"/>
        </w:rPr>
        <w:t>מערכונים וקטעי סטנד אפ השזורים בגלריות המרהיבות</w:t>
      </w:r>
      <w:r>
        <w:rPr>
          <w:rtl w:val="true"/>
        </w:rPr>
        <w:t xml:space="preserve">. </w:t>
      </w:r>
      <w:r>
        <w:rPr>
          <w:rtl w:val="true"/>
        </w:rPr>
        <w:t>נלמד על חשיבותו של הומור</w:t>
      </w:r>
      <w:r>
        <w:rPr>
          <w:rtl w:val="true"/>
        </w:rPr>
        <w:t xml:space="preserve">, </w:t>
      </w:r>
      <w:r>
        <w:rPr>
          <w:rtl w:val="true"/>
        </w:rPr>
        <w:t>מה אפשר ללמוד דרכו עלינו</w:t>
      </w:r>
      <w:r>
        <w:rPr>
          <w:rtl w:val="true"/>
        </w:rPr>
        <w:t xml:space="preserve">, </w:t>
      </w:r>
      <w:r>
        <w:rPr>
          <w:rtl w:val="true"/>
        </w:rPr>
        <w:t>ומהו הגבול בין הומור חיובי לפוגעני</w:t>
      </w:r>
      <w:r>
        <w:rPr>
          <w:rtl w:val="true"/>
        </w:rPr>
        <w:t>.</w:t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0"/>
        <w:gridCol w:w="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זמן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תות ה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ו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פתיח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הו הומור ומה תפקידו בחיינו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?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–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 xml:space="preserve">המחזת בדיחות 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תיק אביזרים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מסע אל ההומור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-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ויהי צחוק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פעילות פרח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+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עיפרון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1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שחקנית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מונולוג יידישע מאמא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סיור בגלריית הללויה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פעילות סיכום ועיבוד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הומור מאחד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/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פלג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? 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כיתה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רט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'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נבסו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' '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לול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'+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דיון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דנת יצירת קומיקס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zh-CN"/>
        </w:rPr>
        <w:t>חומרים</w:t>
      </w: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 w:bidi="ar-SA"/>
        </w:rPr>
        <w:t>: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כרטיסיות בד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ק אביזרי תחפוש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עבודה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לריית ויהי צ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פרח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עפרונות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דישא מאמא </w:t>
      </w:r>
    </w:p>
    <w:p>
      <w:pPr>
        <w:pStyle w:val="Style23"/>
        <w:numPr>
          <w:ilvl w:val="0"/>
          <w:numId w:val="4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 ב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רט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בס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ל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פי קומיקס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פרונות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צבע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 xml:space="preserve">השאלות החשובות בע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זמנה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התקיים בכתה דיון בנושא סובלנ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גזענ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שיימינג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סולידר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סטריאוטיפ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האם ישנם ילדים משולבים בכית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רצף האוטיסטי או בעלי מוגבלו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למורה מידע שחשוב שאנחנו נדע על בית ה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כ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  <w:r>
        <w:br w:type="page"/>
      </w:r>
    </w:p>
    <w:p>
      <w:pPr>
        <w:pStyle w:val="Style23"/>
        <w:spacing w:lineRule="auto" w:line="24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ערך פדגוגי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רות פדגוגי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24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סוק במושג ההומור ותפקידיו כמשקף זהויות ומציאות חבר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4"/>
        </w:numPr>
        <w:spacing w:lineRule="auto" w:line="24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פ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 המשתתפ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</w:t>
      </w:r>
      <w:r>
        <w:rPr>
          <w:rFonts w:ascii="David" w:hAnsi="David" w:cs="David"/>
          <w:sz w:val="24"/>
          <w:sz w:val="24"/>
          <w:szCs w:val="24"/>
          <w:rtl w:val="true"/>
        </w:rPr>
        <w:t>יהודי וישראלי לאורך ה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30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</w:t>
      </w:r>
      <w:r>
        <w:rPr>
          <w:rFonts w:ascii="David" w:hAnsi="David" w:cs="David"/>
          <w:sz w:val="24"/>
          <w:sz w:val="24"/>
          <w:szCs w:val="24"/>
          <w:rtl w:val="true"/>
        </w:rPr>
        <w:t>כבעל יכולת לפגוע או לכלול את ה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צד להתחיל ולהבחין בין השני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הם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 גבולותיו של ההומור והצחוק של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מצחיק אותי ומה לא ומדו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מותר ומה אס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כיצר ניתן להשתמש בהומור ככלי להתמודדות עם פערים ומתחים חברתיי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איזה אופן אנו יכולים 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וצים ליישם זאת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spacing w:lineRule="auto" w:line="24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עיל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נ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קצ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על המוזיא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ז היום והחיבור לנושא הביקור ומטרותי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חזת בדיחות </w:t>
      </w:r>
    </w:p>
    <w:p>
      <w:pPr>
        <w:pStyle w:val="Style23"/>
        <w:numPr>
          <w:ilvl w:val="0"/>
          <w:numId w:val="4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ו לכל </w:t>
      </w:r>
      <w:r>
        <w:rPr>
          <w:rFonts w:cs="David" w:ascii="David" w:hAnsi="David"/>
          <w:sz w:val="24"/>
          <w:szCs w:val="24"/>
        </w:rPr>
        <w:t>4-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דים כרטיסייה עם בד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4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ו את שק האביזרים במרכז ה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4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שו מכל קבוצה להמחיז את הבדיחה באמצעות האביזרים שבחרו מהשק ולהציגה לפני הקב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אי למנות תלמיד מכל קבוצה שיקריא את הבדיחה לאחר המופ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מופע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אלו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6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יא מצחיקה לדעת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6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יזה מקום לדעתכם הומצאה הבדיח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המאפיינים המרכזיים ש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מאפיין את הדמ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ות 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23"/>
        <w:numPr>
          <w:ilvl w:val="0"/>
          <w:numId w:val="6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ק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מור הוא תלוי 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קפת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 וכ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א כולנו נצחק מאותה בד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1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 רוצה לשתף אותנו בבדיח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בחירה ניתן לספר או להמחיז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ס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יכו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ומור הוא חלק בלתי נפרד ממי שאנח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סביבה בה אנו חיים ומהיום יום של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ב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ב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ס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קהי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חוג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מפגש עם חבר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צחוק וההומור הם חלק משמעותי מהזהות שלנו ולרב גורמים לנו הרגשה נפלא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של פריקת מתח ושייכות לקבוצה זו או אחר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נבדוק היום במוזיאון באיזה נושאים עוסק ההומ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נשמ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נקרא ונראה בדיח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כרזות וצילומ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קטעי סרט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ופעי סטנדאפ ומוצגים מקוריים מהם נלמד על ההומור היהודי חובק עולם ועל החברה הישראלית בה אנו חי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</w:p>
    <w:p>
      <w:pPr>
        <w:pStyle w:val="Normal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 w:ascii="David" w:hAnsi="David"/>
          <w:b/>
          <w:bCs/>
          <w:sz w:val="28"/>
          <w:szCs w:val="28"/>
          <w:u w:val="single"/>
        </w:rPr>
        <w:t>7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בתערוכות המוזיאון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לריות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נו הקדמה קצרה על התערוכ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בנה ש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רעיון המרכזי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ברו חלק מהנושאים הבאים לסדנת הפתיחה ולשאלות של תפקיד ההומור ומקומו בחיינו ובחברה בה אנו ח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6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 ולמה נוצר ההומור היהוד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4"/>
        </w:numPr>
        <w:shd w:fill="FFFFFF" w:val="clear"/>
        <w:tabs>
          <w:tab w:val="clear" w:pos="720"/>
          <w:tab w:val="right" w:pos="425" w:leader="none"/>
        </w:tabs>
        <w:spacing w:before="0" w:after="0"/>
        <w:ind w:left="720" w:right="0" w:hanging="360"/>
        <w:contextualSpacing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מור 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יפו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שפחתי  </w:t>
      </w:r>
    </w:p>
    <w:p>
      <w:pPr>
        <w:pStyle w:val="Style23"/>
        <w:numPr>
          <w:ilvl w:val="0"/>
          <w:numId w:val="54"/>
        </w:numPr>
        <w:shd w:fill="FFFFFF" w:val="clear"/>
        <w:tabs>
          <w:tab w:val="clear" w:pos="720"/>
          <w:tab w:val="right" w:pos="425" w:leader="none"/>
        </w:tabs>
        <w:spacing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מור כיוצר זהות </w:t>
      </w:r>
    </w:p>
    <w:p>
      <w:pPr>
        <w:pStyle w:val="Style23"/>
        <w:numPr>
          <w:ilvl w:val="0"/>
          <w:numId w:val="54"/>
        </w:numPr>
        <w:tabs>
          <w:tab w:val="clear" w:pos="720"/>
          <w:tab w:val="right" w:pos="425" w:leader="none"/>
        </w:tabs>
        <w:spacing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חו של ה</w:t>
      </w:r>
      <w:r>
        <w:rPr>
          <w:rFonts w:ascii="David" w:hAnsi="David" w:cs="David"/>
          <w:sz w:val="24"/>
          <w:sz w:val="24"/>
          <w:szCs w:val="24"/>
          <w:rtl w:val="true"/>
        </w:rPr>
        <w:t>הומור כשפ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כלי </w:t>
      </w:r>
      <w:r>
        <w:rPr>
          <w:rFonts w:ascii="David" w:hAnsi="David" w:cs="David"/>
          <w:sz w:val="24"/>
          <w:sz w:val="24"/>
          <w:szCs w:val="24"/>
          <w:rtl w:val="true"/>
        </w:rPr>
        <w:t>תקשו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עביר מ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י חינוכ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4"/>
        </w:numPr>
        <w:tabs>
          <w:tab w:val="clear" w:pos="720"/>
          <w:tab w:val="right" w:pos="425" w:leader="none"/>
        </w:tabs>
        <w:spacing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מור כמאחד ומייחד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מייצר תחושת שותפות ושיי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אפיין קה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הלך הסיור בגלריות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תקיים פעילות מפת פ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+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פרון </w:t>
      </w:r>
    </w:p>
    <w:p>
      <w:pPr>
        <w:pStyle w:val="Style23"/>
        <w:numPr>
          <w:ilvl w:val="0"/>
          <w:numId w:val="16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ו </w:t>
      </w:r>
      <w:r>
        <w:rPr>
          <w:rFonts w:ascii="David" w:hAnsi="David" w:cs="David"/>
          <w:sz w:val="24"/>
          <w:sz w:val="24"/>
          <w:szCs w:val="24"/>
          <w:rtl w:val="true"/>
        </w:rPr>
        <w:t>לכל משתתף מפת פרח ועפרון ובקשו מהם לסייר באופן חופשי בגלריות ולענות על כל המש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חילו וסיימו את הפעילות יחד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המוצג הפותח ומסיים את פעילות הפ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ך מעבר על המשימות השונות ו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57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המוצג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נושא בתערוכה שהתחברתם אלי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7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ראיתם בתערוכה מוצג שלא הצחיק את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טריד או הפריע ל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7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ם ראיתם בתערוכה התייחסות לנושאים סטריאוטיפ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דרת סטריאוטיפ במשימה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פת הפר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עלולים לפגוע בזול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7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נושא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דמויות הייתם מוסיפים לתערוכ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מור יכול לאחד ולפ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ות קרעים ושסעים בחברה או ליצור פערים ומתחים חבר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חשוב האם כשאנו מספרים בדיחה על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או צוחקים מ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ין בכך משום פג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ל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ימינג של הזו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לר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לוי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קצרה לתלמידים על הגלריה המציגה את בתי הכנסת והסביבה בה צמח ההומור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י הכנסת משמשים מאז ומתמיד מרכז להתפתחות החיים היהודיים החבר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היל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תיים ותרב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מים ושונים מקהילה ל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שו קרקע לצמיחתו של ההומור היהוד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 שני דגמים של בת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חברים לסיפורי הרשלה 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חא כג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ל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נ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רס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א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י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בתי הכנסת משקפים את חיי הקהיל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עמים רבות נותנים לנו נקודת מבט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ותם איר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ההו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דו על הדומה והשונה בין בתי הכנסת להומ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3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י הכנסת העוסקים בחג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ה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גיגי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תרתי משמע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הומור העוסק פעמים רבות ביום י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ך בתי הכנסת וגם דרך ההומור אנו עדים פעמים רבות למתחים בין הקהילה היהודית ללא יהודית שבקרבה היא ח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ית ה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ב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תקפות של החיים היהודיים שהתקיימו בו ובסביב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עיד רבות על יחסי יהוד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 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אן ניתן על התרבות וההיסטוריה היהודיים בכל קהילה ו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לה השפיעו רבות על התפתחות ה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פ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שאיו והדמויות הייחודיות 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נולוג הומוריסטי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נולוג המשקף דרך דמות טיפוסית את הווי החיים בעיירה היהודית ואת היחסים בין היהודים לסביבת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זכירו </w:t>
      </w:r>
      <w:r>
        <w:rPr>
          <w:rFonts w:ascii="David" w:hAnsi="David" w:cs="David"/>
          <w:sz w:val="24"/>
          <w:sz w:val="24"/>
          <w:szCs w:val="24"/>
          <w:rtl w:val="true"/>
        </w:rPr>
        <w:t>למשתתפים את הרש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 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חא שהזכרנו 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מויות הקשורות לסיפורים קומיים המאפיינים את הטיפוסים והסביבה בה ח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ויות סטריאוטיפיות לתקופתם ולסביבתם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מפג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נולוג יתקיים במהלך הפעילות בכל מרחב אפשרי ויתחבר לעשייה שהתרחשה במהלך הביק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צוי שהמופע יתקיים בתום הפעילות בגל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המופ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      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 דמות נשקפת מהמונולוג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סו לדמיין כיצד נרא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לב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יזו שפה לדעתכם דיברה</w:t>
      </w:r>
      <w:r>
        <w:rPr>
          <w:rFonts w:cs="David" w:ascii="David" w:hAnsi="David"/>
          <w:sz w:val="24"/>
          <w:szCs w:val="24"/>
          <w:rtl w:val="true"/>
        </w:rPr>
        <w:t xml:space="preserve">?   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 היא מאפיינת את הזמן והמקום בה חי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ך נראה המקום בו חי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בת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זו עיר גדו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פ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יי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מה התפרנסו אנש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ניתן ללמוד מהמופע על החיים היהודי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ם אילו קשיים לדעתכם נאלצו להתמודד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מיעוט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יים עם נוצרים ומוסל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ד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ז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שיי פר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ם בצפ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ד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לדע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הדיון שניהלנו 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בות להתפתחות ההומור בסביבת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היה תפקיד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נגנון 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מור עצמי יהודי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התמודדות עם ק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לוג על הגוי וכד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יכום ועיבוד  בכת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ומור ישראל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מאחד או מפלג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?</w:t>
      </w:r>
    </w:p>
    <w:p>
      <w:pPr>
        <w:pStyle w:val="Style23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פעילות סיכום ועיבוד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 סרט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'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נבס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' '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ו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'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ודיון </w:t>
      </w:r>
    </w:p>
    <w:p>
      <w:pPr>
        <w:pStyle w:val="Style23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יצירת קומיקס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כשיו בואו ננסה ללמוד עלינו – ע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סתכל על שני מערכוני טלוויזיה 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ד ישן יותר ואחד מהשנים האח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נסה להבין מה הנושאים שאנחנו מנסים לפתור ב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פייה בסרטונים מתוך התערוכה וד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עת נצפה בשני קטעים קצרים מעולם ההומור הישראלי מתוך התערוכה ונבדוק מהם הנושאים המעסיקים אותנו ועל מה אנו צוחק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חיל במערכון של חבורת ל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שודר בטלוויזיה הישראלית בשנת </w:t>
      </w:r>
      <w:r>
        <w:rPr>
          <w:rFonts w:cs="David" w:ascii="David" w:hAnsi="David"/>
          <w:sz w:val="24"/>
          <w:szCs w:val="24"/>
        </w:rPr>
        <w:t>197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רכון 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ולים החדש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פייה במערכון לול –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ים חדשי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כל גל עלייה צוחק ומלגלג על הגל שלפני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3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מטריד את החברה הישראל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אחרי העליות הגדו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רואים ששאלת ה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רשים והזרות בארץ עדיין מטרידה את ה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ת דיו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לדעתכם המערכון הזה מאחד גורמים שונים בחרה הישראל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 דווקא מפרי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כשיו נצפה בסצנה מתוך תכנית טלוויזיה חדשה הרבה יותר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בס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נבסו היא יצירתו של יוסי וא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תה לשידור בשנת 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רוב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לאחר המערכון ההוא של לו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פייה במערכון מתו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ס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3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מפגש בין תרבוי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קהיל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דות סביב שולחן האוכל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סצנה או המשפט הזכורים לכם מהסרטונ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שתנה בין שני המערכונ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 המערכונים משקפים את סיפורה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ציגים את המתחים וההבדלים התרבותיים שהתקיימו בה בעבר ועדיין קיימים כיו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הדגישו את פער השנים הרבות שבין שני המערכונ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נושאי המערכ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חסה של החברה הישראלית לעדות ה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ס החברה לעליות בעבר וב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עות קד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ריאוטי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רים תרבו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קורת חבר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אלו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5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תפקיד ההו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חיי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שאי ההומור המשותפים </w:t>
      </w:r>
      <w:r>
        <w:rPr>
          <w:rFonts w:ascii="David" w:hAnsi="David" w:cs="David"/>
          <w:sz w:val="24"/>
          <w:sz w:val="24"/>
          <w:szCs w:val="24"/>
          <w:rtl w:val="true"/>
        </w:rPr>
        <w:t>ל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23"/>
        <w:numPr>
          <w:ilvl w:val="0"/>
          <w:numId w:val="5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כולת לצחוק על עצמך היא סימן לבג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ע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ש גבולות לצחוק ולהומ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5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ך לדעת</w:t>
      </w:r>
      <w:r>
        <w:rPr>
          <w:rFonts w:ascii="David" w:hAnsi="David" w:cs="David"/>
          <w:sz w:val="24"/>
          <w:sz w:val="24"/>
          <w:szCs w:val="24"/>
          <w:rtl w:val="true"/>
        </w:rPr>
        <w:t>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ריך לנהוג כדי למ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מור פוגעני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ך נילחם ב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ניתן לעשות וכיצד ניקח אחרי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רנו היום את הרקע להיווצרות הומור יהודי ועל מאפיינים זהותיים שניתן ללמוד באמצעותו על עצ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נו את ההומור כגורם מאחד יוצר שיי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בעל פוטנציאל פוגעני היכול לפלג וליצור מתחים בקבוצה אליה אנחנו שייכ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ו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ומור טוב הוא זה בו אנו צוחקים עם ולא צוחקים ע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דנא יצירת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רת קומיקס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טרת הפעילות היצירתית לאפשר למשתתפים ליצור באופן אישי עם הדימויים בדף שלפניהם סיפור קומי או בדיחה ולהתמודד עם הצורך לשמור על גבולות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גו לתלמידים את הקומיקס ה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ישנה בדיחה יהודית קלאסית וקראו אותו יחד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או להם את שלושת האפשרויות ליצי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לו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א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י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ב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דיחה נשארת אותו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יכולים לשנות את השורה האחר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לוי כל הטקסט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ף עם הדימוי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ם יכולים להמציא או למלא בדיחה אותה הם מכ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ור דף קומיקס חדש לגמ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נו למשתתפות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קות זמן יצ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ש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רו מראש שבדיחות עם גסויות והפרשות הן כמובן חינניות מא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הימות ומקדמות את התרבות האנושית כולה קד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להן מקום כאן ולא תתנו להן במה בסיכ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עבודה נערכת ביחידים או בזוגות לכל היות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5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וב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מאחר וזמן היצירה קצר בקשו מהם להמשיך את העשייה היצירתית בכ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היות מנהיג</w:t>
      </w:r>
    </w:p>
    <w:p>
      <w:pPr>
        <w:pStyle w:val="Normal"/>
        <w:bidi w:val="0"/>
        <w:spacing w:lineRule="auto" w:line="256" w:before="0" w:after="1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תות ה</w:t>
      </w:r>
      <w:r>
        <w:rPr>
          <w:rFonts w:cs="David" w:ascii="David" w:hAnsi="David"/>
          <w:b/>
          <w:bCs/>
          <w:sz w:val="28"/>
          <w:szCs w:val="28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</w:rPr>
        <w:t>'</w:t>
      </w:r>
    </w:p>
    <w:p>
      <w:pPr>
        <w:pStyle w:val="Normal"/>
        <w:numPr>
          <w:ilvl w:val="0"/>
          <w:numId w:val="0"/>
        </w:numPr>
        <w:spacing w:lineRule="auto" w:line="256" w:before="280" w:after="280"/>
        <w:ind w:left="0" w:right="0" w:hanging="0"/>
        <w:jc w:val="left"/>
        <w:outlineLvl w:val="1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תות יסוד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 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גי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0-12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br/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משך התכנ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עתיים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סוק בשאלות 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ו גיבור</w:t>
      </w:r>
      <w:r>
        <w:rPr>
          <w:rFonts w:cs="David" w:ascii="David" w:hAnsi="David"/>
          <w:sz w:val="24"/>
          <w:szCs w:val="24"/>
          <w:rtl w:val="true"/>
          <w:lang w:val="es-E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נהיג</w:t>
      </w:r>
      <w:r>
        <w:rPr>
          <w:rFonts w:cs="David" w:ascii="David" w:hAnsi="David"/>
          <w:sz w:val="24"/>
          <w:szCs w:val="24"/>
          <w:rtl w:val="true"/>
          <w:lang w:val="es-E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וביל דרך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ן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תכונותיו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ובאילו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עולמות תוכן קיימים גיבורים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נבדוק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מהו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פוטנציאל המנהיג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ותי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הגלום ב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נו ולאן חשוב לנו לתעל אות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ם מוזמנים לחוויה פורצת דרך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ערוכ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יב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ורצי הדרך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המוקד לתכנ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יות מנהיג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נהיג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גיבורי ת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ימים בכל דור והם משקפים תפיסות עולם וערכים חברתיים בתקופות השונות ובמקומות 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מודל לחיקו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גיבורים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ומנהיגים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יכולים להיות אנשי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בתחומי המוסיק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מנות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קולנוע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ספרות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ג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צביא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נהיגים פוליטיים וחברתי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דענים ואנשי אקדמיה ורפוא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ספורטא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וכבי בידור ואופנה ועוד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ם משתנים בהתאם לתקופתם ולערכי החברה בה הם חי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FF0000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color w:val="FF0000"/>
          <w:sz w:val="24"/>
          <w:szCs w:val="24"/>
          <w:rtl w:val="true"/>
          <w:lang w:val="en-GB" w:eastAsia="zh-CN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50"/>
        <w:gridCol w:w="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זמן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תות ה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ו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פתיח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יהו מנהיג ומהן תכונותיו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? -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פאזל גיבורים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1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מונולוג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ונה גרציה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/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רוזה לוקסמבור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45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מסע בין מנהיגים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-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גיבורים מלווה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דף נבחרת הגיבורים ומדבקות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5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הללויה עם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מדבקות בתי כנסת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אני מנהיג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?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פעילות סיכום ועיבוד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–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 xml:space="preserve">סרט 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גיבורים קטנים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'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יון וחלוקת כרזה לב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"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ס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zh-CN"/>
        </w:rPr>
        <w:t>חומרים</w:t>
      </w: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ט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אזל גיבורים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לייה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ף נבחרת הגיבורים שלנו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לריית גיב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בקות של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ב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בקה אחת לכל תלמיד לפי בח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ריית הללו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בקות של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 כנס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לטנוישול פרא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לומצקה ור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 מרו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רו ניופורט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בקות של כל בית כנסת לפי בחירת הקבוצות</w:t>
      </w:r>
      <w:r>
        <w:rPr>
          <w:rFonts w:cs="David" w:ascii="David" w:hAnsi="David"/>
          <w:sz w:val="24"/>
          <w:szCs w:val="24"/>
          <w:rtl w:val="true"/>
        </w:rPr>
        <w:t xml:space="preserve">.     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נולו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נה גרציה        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טעי הסרט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יבורים קטנים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right="0" w:hanging="357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ל 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סטר </w:t>
      </w:r>
      <w:r>
        <w:rPr>
          <w:rFonts w:ascii="David" w:hAnsi="David" w:cs="David"/>
          <w:sz w:val="24"/>
          <w:sz w:val="24"/>
          <w:szCs w:val="24"/>
          <w:rtl w:val="true"/>
        </w:rPr>
        <w:t>להדבקת דפי נבחרת הגיבורים של ה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 xml:space="preserve">השאלות החשובות בע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זמנה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האם ישנם ילדים משולבים בכית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רצף האוטיסטי או בעלי מוגבלו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למורה מידע שחשוב שאנחנו נדע על בית ה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כ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240" w:before="0" w:after="1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ערך התכנית</w:t>
      </w:r>
    </w:p>
    <w:p>
      <w:pPr>
        <w:pStyle w:val="Normal"/>
        <w:spacing w:lineRule="auto" w:line="240" w:before="0" w:after="1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רות פדגוגי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רור מושג המנהיג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יבור תרבות – דמות מופת ותכונות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ולמות התוכן השונ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רות עם דמויות מנהיגות ומנהיגים לאורך ההיסטורי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חנה בתכו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</w:t>
      </w:r>
      <w:r>
        <w:rPr>
          <w:rFonts w:ascii="David" w:hAnsi="David" w:cs="David"/>
          <w:sz w:val="24"/>
          <w:sz w:val="24"/>
          <w:szCs w:val="24"/>
          <w:rtl w:val="true"/>
        </w:rPr>
        <w:t>כבעל יכולת לפגוע או לכלול את ה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צד להתחיל ולהבחין בין השני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בור ורלוונטיות לחיי המשתתפ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אני יכול להיות גיב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צד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eastAsia="zh-CN"/>
        </w:rPr>
        <w:t>2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פעילות פתיחה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פאזל גיבורים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ציגו לקבוצה את ערמת החלק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וספרו להם כי בתוך ערמה זו מסתתרות </w:t>
      </w:r>
      <w:r>
        <w:rPr>
          <w:rFonts w:eastAsia="SimSun;宋体" w:cs="David" w:ascii="David" w:hAnsi="David"/>
          <w:sz w:val="24"/>
          <w:szCs w:val="24"/>
          <w:lang w:eastAsia="zh-CN"/>
        </w:rPr>
        <w:t>5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דמויות שעליהם להרכיב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אחר הרכבת הפאזל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יהיו לפניכן </w:t>
      </w:r>
      <w:r>
        <w:rPr>
          <w:rFonts w:eastAsia="SimSun;宋体" w:cs="David" w:ascii="David" w:hAnsi="David"/>
          <w:sz w:val="24"/>
          <w:szCs w:val="24"/>
          <w:lang w:eastAsia="zh-CN"/>
        </w:rPr>
        <w:t>5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דמויות ללא ש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בררו עם הקבוצה ונסו לפענח את הדמוי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התמקדו במשה רבנ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שמחזיק את לוחות הברי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פשר אולי גם את עדה יונ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שעל צווארה מדליית נובל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עבר לכך הדמויות מאוד קשות לפיענוח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חלקו את הקבוצה לתתי קבוצ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לכל ת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קבוצה דמות אחר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בקשו מתת הקבוצות להפוך את הדימויים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בצידם השני שם הדמות והטקסט שלה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קשו מהם  לקרוא על הדמות ולהציג אותה לפני שאר הקבוצ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רכו דיון פותח על מושג הגבור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David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מה דמויות אלו גיבורות או פורצות דרך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נראה היום במהלך הביקור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eastAsia="zh-CN"/>
        </w:rPr>
        <w:t>1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מונולוג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ונה גרציה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/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רוזה לוקסמבורג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עקבות המונולוג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אם רוז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דונה מנהיג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ו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הופך אותה לכז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לו מעשים ואלו תכונ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eastAsia="zh-CN"/>
        </w:rPr>
        <w:t>45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סיור בגלריית גיבורים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פתיחה על הגלריה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David" w:hAnsi="David"/>
          <w:sz w:val="24"/>
          <w:szCs w:val="24"/>
          <w:lang w:eastAsia="zh-CN"/>
        </w:rPr>
        <w:t>150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פורצי ופורצות דרך מרחבי העולם וההיסטוריה של העם היהוד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עשות תחנה אחת לפתיח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יום אנחנו נעסוק בשאלות של מנהיג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ואתם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תבחרו נבחרת של המנהיגים שלכ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מחלקים את דף הנבחרת לכל </w:t>
      </w:r>
      <w:r>
        <w:rPr>
          <w:rFonts w:eastAsia="SimSun;宋体" w:cs="David" w:ascii="David" w:hAnsi="David"/>
          <w:b/>
          <w:bCs/>
          <w:sz w:val="24"/>
          <w:szCs w:val="24"/>
          <w:lang w:eastAsia="zh-CN"/>
        </w:rPr>
        <w:t>4-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ילדים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ס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כ עד </w:t>
      </w:r>
      <w:r>
        <w:rPr>
          <w:rFonts w:eastAsia="SimSun;宋体" w:cs="David" w:ascii="David" w:hAnsi="David"/>
          <w:sz w:val="24"/>
          <w:szCs w:val="24"/>
          <w:lang w:eastAsia="zh-CN"/>
        </w:rPr>
        <w:t>5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ת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קבוצות בכל קבוצ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הסביר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כשיו כל קבוצה תבנה לאורך הסיור את נבחרת הגיבורים ומנהיגים ש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תם תצטרכו להציג את הגיבורים ולהסביר למה בחרתם דווקא אותם ולא אחר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חלק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בקה אחת של גיבור לכל משתתף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משימ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צאו למצוא את הגיבורים שקיבלת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מדו עליהם בתחנה ועל הטבלט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אתם צריכים לבחור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רק ארבעה מתוך החמישה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לשים בנבחרת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דגישו בפניהם ששאר המקומות ימולאו בהמשך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)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ל איזה תוותר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שחררו את הקבוצו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שימו לב שבנוסף לפעילות בתחנות השונ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קבוצות גם עוסקות במילוי הדף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סיכ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תאספו בפינה שקטה בגלריה לצורך הצגת הנבחר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שא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וע בחרתם דווקא אנשים א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ל מי ויתרתם ולמ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לו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תכונ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ש לדעתכם לאנשים א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אלו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מעשים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יוחדים עשו אנשים א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מה ניתן ללמוד מהנבחר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אלו תכונות חשובות שיהיו למנהיג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eastAsia="zh-CN"/>
        </w:rPr>
        <w:t>25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סיור בגלריית הללויה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פתיח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ולכים לראות עכשיו גלריה שעוסקת בבתי כנס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קשור בין בתי כנסת ל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ובין קהילה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למנהיג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יום אנחנו הולכים לראות את התגובות של מנהיגים שונים למשברים ודילמות שהיו לה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שימו לב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-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א תמיד המנהיגים הללו בחרו נכו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נחנו ננתח יחד את מה שעש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כל קבוצה תבחר שני מנהיגים להוסיף לנבחרת ש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הדרכה תתמקד בבתי הכנסת והאגדות או הסיפורים ההיסטורים עליה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כוללים משברים ודילמות מנהיגתיות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4"/>
          <w:szCs w:val="24"/>
          <w:lang w:eastAsia="zh-CN"/>
        </w:rPr>
        <w:t>3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מתוך הרשימה להל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: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טלומצקה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מכירת החנוכיה וחפצים נוספים עבור הצלת חברי קהילה על ידי רב ה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וסס שור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אבן דנאן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אי קבלת מגורשי ספרד ואז הכנסתם ל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טורו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הפנייה לנשיא אר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פראג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המהר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 והגול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הדריכו לפחות </w:t>
      </w:r>
      <w:r>
        <w:rPr>
          <w:rFonts w:eastAsia="SimSun;宋体" w:cs="David" w:ascii="David" w:hAnsi="David"/>
          <w:b/>
          <w:bCs/>
          <w:sz w:val="24"/>
          <w:szCs w:val="24"/>
          <w:lang w:eastAsia="zh-CN"/>
        </w:rPr>
        <w:t>3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מתוך ארבעת בתי הכנס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שו הדרכה שכוללת כמובן את המודל וה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אז ספרו את הסיפור הרלוונט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בסופו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נתחו את המנהיג של הקהיל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אם לדעתכם נהג נכון או לא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אם לא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כמו לכאורה באגדות אבן דנאן ופראג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)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וע לא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אם אולי גם הכרה בטעות ותיקון דרך חשובים למנהיג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אם נהג נכון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כמו במקרי טלומצקה וטור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)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לו תכונות היו למנהיגים א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אחר שהדרכת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תנו לקבוצות כמה דקות כדי לבחור את הקהילות הרלוונטי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David" w:hAnsi="David"/>
          <w:sz w:val="24"/>
          <w:szCs w:val="24"/>
          <w:lang w:eastAsia="zh-CN"/>
        </w:rPr>
        <w:t>2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לב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כל קבוצה צריכה לגשת אליכם ולבקש את המדבקות הרלוונטי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אחר החלוקה לכל הקבוצ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ברו במליאה ביניהן ושאלו אותן על בחירותיה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וע בחרו דווקא במנהיג זה ולא אחר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144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ל מי ויתרו ומדו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סיכ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ראינו כאן לא רק את המנהיג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פורצי הדרך והגיבור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לא גם את ה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להחלטות של מנהיגים יש השלכו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ולא תמיד חיובי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ראינו איך מנהיגה או מנהיג גדול יודעים לא רק לבחור במעשה הנכו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לא גם לחזור בהם מהחלטה שגוי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לשנות כיוון במידת הצורך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eastAsia="zh-CN"/>
        </w:rPr>
        <w:t>3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eastAsia="zh-CN"/>
        </w:rPr>
        <w:t>סיכום ועיבוד בכית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סיפו כעת עוד מנהיגה או מנהיג שלא ראיתם היום ללוח הנבחרת שלכ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וע הוספתם דווקא אות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 תכונות ומעשים מצדיקים את הוספת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פי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b/>
          <w:bCs/>
          <w:sz w:val="24"/>
          <w:szCs w:val="24"/>
        </w:rPr>
        <w:t>2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קטעים מהסרט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גיבורים קטנ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ני הצפיי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גו בקצרה את העלילה בסרט וספרו באיזה קטע אנו הולכים לצ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וב לצפות בסרט במלואו כדי שתוכלו להשלים מידע על העלילה לתלמי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חר הצפי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אילו מצבים הדמויות התמודד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מה הם התגבר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ג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מנהיגות </w:t>
      </w:r>
      <w:r>
        <w:rPr>
          <w:rFonts w:ascii="David" w:hAnsi="David" w:cs="David"/>
          <w:sz w:val="24"/>
          <w:sz w:val="24"/>
          <w:szCs w:val="24"/>
          <w:rtl w:val="true"/>
        </w:rPr>
        <w:t>ראי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חיוב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לי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 זה מתבטא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הקטע מהסרט ממחיש תכונות של מנהי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באילו אמצעים 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ג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תכונות א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ם איזו דמות הזדהיתם יותר מכ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ן התכונות שחשובות לכם ב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נו את משמעות המונחים מנהיג ומנהיג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הן התכונות והערכים המלוו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יצד תכונות אלו מתקיימות בסוגים שונים של גיב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ר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תג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לך אדם שאין לו שע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ניסינו לראות כיצד הוא מתקיים ביום יום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ך </w:t>
      </w:r>
      <w:r>
        <w:rPr>
          <w:rFonts w:ascii="David" w:hAnsi="David" w:cs="David"/>
          <w:sz w:val="24"/>
          <w:sz w:val="24"/>
          <w:szCs w:val="24"/>
          <w:rtl w:val="true"/>
        </w:rPr>
        <w:t>סיור בגלריות וצפיי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טעי סרטים בח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יגים </w:t>
      </w:r>
      <w:r>
        <w:rPr>
          <w:rFonts w:ascii="David" w:hAnsi="David" w:cs="David"/>
          <w:sz w:val="24"/>
          <w:sz w:val="24"/>
          <w:szCs w:val="24"/>
          <w:rtl w:val="true"/>
        </w:rPr>
        <w:t>ותכונ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דרנו את התכונות והערכים החשובים לנ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ניסינו לזהות אילו מהתכונות הללו קיימות בנו ובאיזה אופ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נו אנשי שם מהעולם היהודי ובררנו מהם הערכים והתכונות שבזכותם נכנסו לפנתאון הגיבו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כמו את היום בדגש על הבנת מרכיבי האישיות והגורמים הסביבתיים היוצרים מנהיג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גיבור תרבות תוך אזכור דמויות אחדות בעלות שם בהם נגע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את העובדה שלעיתים אותן התכונות המאפיינות מנהיג חיובי הן אלה שמייחדות גם את המנהיג השלי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רנו טיפוסי מנהיגות שונים ו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רר האם קיים גם בנו רכיב כזה או אחר העשוי לאפשר את הפיכתנו לאישיות מובילה ומשפיעה בעתיד בתחומי העשייה הש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ן התכונות המצויות בכם העשויות לשמש בסיס פוטנציאלי לעשייה משמעותית שלכם בעתיד בתחום מסו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ור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ליטי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נוך וכד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41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אור התהליך שעברתם היום במוזיאון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אם תוכלו לזהות בכם תכונ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ת  אית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ן תוכלו בעתיד הקרוב או הרחוק להוביל אנשים וליצור שינו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 w:before="0" w:after="160"/>
        <w:ind w:left="714" w:right="0" w:hanging="357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חלקו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ורה את הפוסט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ו תוכל לשלב את כל הדפים של הקבוצות ותלות בכית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תכניות חינוכית</w:t>
      </w:r>
    </w:p>
    <w:p>
      <w:pPr>
        <w:pStyle w:val="Normal"/>
        <w:keepNext w:val="true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cs="David" w:ascii="David" w:hAnsi="David"/>
          <w:b/>
          <w:bCs/>
          <w:sz w:val="144"/>
          <w:szCs w:val="144"/>
          <w:rtl w:val="true"/>
        </w:rPr>
        <w:drawing>
          <wp:inline distT="0" distB="0" distL="0" distR="0">
            <wp:extent cx="6167120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bidi w:val="0"/>
        <w:ind w:left="0" w:right="0" w:firstLine="720"/>
        <w:jc w:val="both"/>
        <w:rPr/>
      </w:pPr>
      <w:r>
        <w:rPr/>
        <w:t>Libertad | Max Yaffe, Mexico City, Mexico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eastAsia="David" w:cs="David" w:ascii="David" w:hAnsi="David"/>
          <w:b/>
          <w:bCs/>
          <w:sz w:val="144"/>
          <w:szCs w:val="1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לחטיבה העליונה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David" w:hAnsi="David" w:eastAsia="Times New Roman" w:cs="David"/>
          <w:b/>
          <w:b/>
          <w:bCs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מסע אל השורשים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הל הי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ת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גי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1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5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משך התכנית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 w:bidi="ar-SA"/>
        </w:rPr>
        <w:t>: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עתיים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ופציה לשעתיים וחצ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s-E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s-ES"/>
        </w:rPr>
        <w:t>ה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s-ES"/>
        </w:rPr>
        <w:t>במשפט</w:t>
      </w:r>
      <w:r>
        <w:rPr>
          <w:rFonts w:cs="David" w:ascii="Arial" w:hAnsi="Arial"/>
          <w:b/>
          <w:bCs/>
          <w:sz w:val="24"/>
          <w:szCs w:val="24"/>
          <w:rtl w:val="true"/>
          <w:lang w:val="es-E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שלי</w:t>
      </w:r>
      <w:r>
        <w:rPr>
          <w:rFonts w:cs="David" w:ascii="Arial" w:hAnsi="Arial"/>
          <w:sz w:val="24"/>
          <w:szCs w:val="24"/>
          <w:rtl w:val="true"/>
          <w:lang w:val="es-E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נו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משפחתנו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בסיפורו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העם</w:t>
      </w:r>
      <w:r>
        <w:rPr>
          <w:rFonts w:ascii="Arial" w:hAnsi="Arial" w:eastAsia="Arial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s-ES"/>
        </w:rPr>
        <w:t>היהודי</w:t>
      </w:r>
      <w:r>
        <w:rPr>
          <w:rFonts w:cs="David" w:ascii="Arial" w:hAnsi="Arial"/>
          <w:sz w:val="24"/>
          <w:szCs w:val="24"/>
          <w:rtl w:val="true"/>
          <w:lang w:val="es-ES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s-E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s-E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s-E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סק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ו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ש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ע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67"/>
        <w:gridCol w:w="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זמן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תות ו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פתיח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קמה אנושית אח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" 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פ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 עולם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שורשים מאין ולאן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-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גלריית הללויה מלווה בפעילות דרכון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ויהי צחוק מלווה בפעילות דרכו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1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ונולוג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ונה גרציה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סיכום ועיבוד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עזרת השם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'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וכלים למחק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אופציה להארכה 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סיכום ועיבוד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למה שורשים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?! -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רט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'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תעלומה במכולה הירוק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' 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ודי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zh-CN"/>
        </w:rPr>
        <w:t>חומרים</w:t>
      </w:r>
      <w:r>
        <w:rPr>
          <w:rFonts w:eastAsia="SimSun;宋体" w:cs="David" w:ascii="David" w:hAnsi="David"/>
          <w:b/>
          <w:bCs/>
          <w:color w:val="000000"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פת עולם</w:t>
      </w:r>
    </w:p>
    <w:p>
      <w:pPr>
        <w:pStyle w:val="Normal"/>
        <w:numPr>
          <w:ilvl w:val="0"/>
          <w:numId w:val="4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לריות הללויה ויהי צ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עילות דרכ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+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פר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לך הסי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מ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נולוג דונה גרצי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משחק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עזרת הש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4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פציה להרחבה בכ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רט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עלומה במכולה הירוקה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וצ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 xml:space="preserve">השאלות החשובות בע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זמנה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האם ישנם ילדים משולבים בכית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רצף האוטיסטי או בעלי מוגבלו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למורה מידע שחשוב שאנחנו נדע על בית ה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כ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התלמידים כותבים עבודת שורש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איזה שלב ה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תח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אמצ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סוף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SimSun;宋体" w:cs="David"/>
          <w:b/>
          <w:b/>
          <w:bCs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u w:val="single"/>
          <w:rtl w:val="true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SimSun;宋体" w:cs="David"/>
          <w:b/>
          <w:b/>
          <w:bCs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u w:val="single"/>
          <w:rtl w:val="true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SimSun;宋体" w:cs="David"/>
          <w:b/>
          <w:b/>
          <w:bCs/>
          <w:sz w:val="24"/>
          <w:szCs w:val="24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SimSun;宋体" w:cs="David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מערך התכני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  <w:lang w:val="en-GB" w:eastAsia="zh-CN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טרות פדגוגיו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דע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עמקת הידע וההיכרות עם אורחות הח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נהגים וסיפורים של היהודים בתפוצות השונ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כרות עם  חקר גנאלוגיה ומאגרי המידע של בית התפוצ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כישת כלים לחקר השורש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53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פוש מכנים זהותיים משותפים בין כלל הנרטיבים המשפחתיים שלנ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יבור ורלוונטיות לחיי המשתתפ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::  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ולמה לחקור את הסיפור המשפח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</w:p>
    <w:p>
      <w:pPr>
        <w:pStyle w:val="Style23"/>
        <w:numPr>
          <w:ilvl w:val="0"/>
          <w:numId w:val="23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עמקת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תחושת השייכות והק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תלמיד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לעם היהוד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לזהות היהוד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ית שלו</w:t>
      </w:r>
    </w:p>
    <w:p>
      <w:pPr>
        <w:pStyle w:val="Style23"/>
        <w:numPr>
          <w:ilvl w:val="0"/>
          <w:numId w:val="45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בנת המשמעות והחשיבות של חקר השורשים שלנו להמשכיות שלנו כפרטים וכע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</w:rPr>
        <w:t>20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קות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פעילות פתיחה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פת עולם</w:t>
      </w:r>
    </w:p>
    <w:p>
      <w:pPr>
        <w:pStyle w:val="Style23"/>
        <w:numPr>
          <w:ilvl w:val="0"/>
          <w:numId w:val="45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 את עצמכ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 המוזיאון והל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להי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פרו לתלמידים על המוזיאון המספר את סיפורו המתמשך של העם היהודי לאורך ה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פרו על מהלך התוכנית המצפה ל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ור בנושא שורשים והחיבור בין הסיפור האישי וסיפורו של כלל העם היהוד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20" w:right="0" w:hanging="36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פעילות מפת עול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ושים מעגל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עורכים סבב שמות ושאלה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אתם אוכלים בשיש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המאכל האהוב עליכם אצל סבתא וסבא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אכלים מיוחדים של המשפחה בחג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?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פורסים את המפה ושואלים האם הם יודעים מאיפה מגיעים המאכלים השונים שהם דיברו עליה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דביקים את המאכלים במדינ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זורים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להם הם שייכים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גפילטע פיש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זרח אירופ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קוב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בנון וסורי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קוסקוס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טוניס ועד מרוקו לאורך צפון אפריק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וף ותפ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זרח ומרכז אירופ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פלאפל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שראל ומצר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לאווח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תימ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ייגל ולקס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ניו יורק סיט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זה המקום לשאול – איך מאכלים כל כך שונים נוצר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יך אנחנו מכירים אות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קרה לעם היהוד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יפה יש יהודים היו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מה עוד מבדיל בין קהילות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מנהגי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לבוש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סידור וכ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')?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סכמ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יום במוזיאון אנחנו נדבר על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שורשים שלכם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קל לנו לראות אותם דרך המאכלים שאנחנו אוכל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בל היום נחקור ונראה עוד דבר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נחקור על המשפחה שלנ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איפה באנ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נלמד את הסיפור הייחו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והמתמשך של העם היהוד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!!!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אילנות יוחסי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מחלקים לכל תלמיד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דרכ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>"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יום נצא למסע ייחודי במוזיאון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מסע שלכ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דרכון הזה שלכם אתם הולכים לכתוב חלקים מהסיפור שלכ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בתקווה נגלה היום איך הוא משתקף במוזיאו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מהדהד דרך ההיסטוריה של העם היהודי כו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בכפולה השנייה של כל דרכון נמצא אילן  יוחסי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הסבירו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לתלמידים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ל פי הצורך ורמת הידע שלהם כמוב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)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ו אילן יוחסין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בקשו מהם למלא אותו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דרכון מגיע רק עד הסבא והסבתא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ז סביר שהם יוכלו למלא את כול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.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הדרכון הזה יהווה סוג של מורה דרך למסע שלהם בגלריות המוזיא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.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1440" w:right="0" w:hanging="36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צא למסע בעקבות סיפורו של העם היהודי בגלריות המוזיא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מסע  נלמד על המורש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ה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והתרבות של יהודי התפ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דגשת החיבור בין הסיפור האי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שפחתי לבין הסיפור של קהילות יהודי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תתפים יכירו ויתנסו באופן חווייתי בכלים מחקריים כגון סיפורי חפ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לנות יוחס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</w:rPr>
        <w:t>10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קות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ונולוג דונה גרצי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עקבות המונולוג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ך גילתה דונה על שורשי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צד השפיע ידע זה על חיי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ה משותף לגילוי שלה ולעבודת השורשי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פצים מיוח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דויות וסיפורים משפחתיים</w:t>
      </w:r>
      <w:r>
        <w:rPr>
          <w:rFonts w:eastAsia="Times New Roman" w:cs="David" w:ascii="David" w:hAnsi="David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ו הכלי למחקר בו השתמשנו במפגש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דות איש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יאי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וש וכד</w:t>
      </w:r>
      <w:r>
        <w:rPr>
          <w:rFonts w:eastAsia="Times New Roman" w:cs="David" w:ascii="David" w:hAnsi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למדתם על המקום ממנו הגיעה הדמות ורכיבי הסיפור האישי של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זה מידע היסטורי נודע לכם על סיפורה האישי והסיפור של העם היהודי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</w:rPr>
        <w:t>40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קות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סיור בגלריית הללויה</w:t>
      </w:r>
    </w:p>
    <w:p>
      <w:pPr>
        <w:pStyle w:val="Style23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יח על הגל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בירו על הגלריה ועל בתי הכנסת כמרכזי קהילה עד התקופה המודרנ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חנו יכולים ללמוד על השורשים שלהם ועל הקהילות היהודיות השונות בארצות המוצא שלהם דרך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תי כנס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משקפים היבטים ייחודים של כל קהיל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חפצים ייחודי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גלריה ה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בכל מוזיא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שנם היבטים משותפים לעבודות השורשים שלה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נחנו ולמדים על העולם דרך חפצ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דריכו </w:t>
      </w:r>
      <w:r>
        <w:rPr>
          <w:rFonts w:eastAsia="Times New Roman" w:cs="David" w:ascii="David" w:hAnsi="David"/>
          <w:b/>
          <w:bCs/>
          <w:sz w:val="24"/>
          <w:szCs w:val="24"/>
        </w:rPr>
        <w:t>2-3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תי כנסת מגוונים מבחינת תקופה היסטורית ומוצא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תמיד הראו כיצד היבטים חומריים מלמדים אותנו על הקהילה עצ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הילה מבוסס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לת אמצע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רועים היסטוריים שהשפיעו על מב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קום וגורל בית הכנס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טישמ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לחמ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געי טבע וכ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צב הדמוגרפי של הקהילה היהודית והשפעתו על גודל בית הכנס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יבוי ומיעוט בתי כנסת בקהילה וכד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עילות דרכון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הזמינו את המשתתפים לטייל </w:t>
      </w:r>
      <w:r>
        <w:rPr>
          <w:rFonts w:cs="David" w:ascii="David" w:hAnsi="David"/>
          <w:sz w:val="24"/>
          <w:szCs w:val="24"/>
          <w:rtl w:val="true"/>
          <w:lang w:val="es-E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בזוגות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בין בתי הכנסת ל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ולחפש בתי כנסת מארצות מוצאם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ולענות על המשימות שבדרכון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 xml:space="preserve">הסתייגו ואמרו כי אין בתי כנסת מכל מדינות העול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 xml:space="preserve"> במקרה שאין מהמדינה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שיחפשו בית כנסת מתאים מהאזור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!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ברו בין המשתתפים והקפידו על מילוי הדרכו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זרו להם לענות על השאלות ולמצוא בתי כנסת רלוונט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נס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ת התלמידים לאחר </w:t>
      </w:r>
      <w:r>
        <w:rPr>
          <w:rFonts w:eastAsia="Times New Roman" w:cs="David" w:ascii="David" w:hAnsi="David"/>
          <w:sz w:val="24"/>
          <w:szCs w:val="24"/>
        </w:rPr>
        <w:t>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 לערך ובקשו מהם לשתף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בתי הכנסת שמצא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פץ מיוחד בגלרי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חפץ מיוחד עליו הם עובדים במסגרת העבודה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יש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</w:p>
    <w:p>
      <w:pPr>
        <w:pStyle w:val="Style23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ו מוטיבים משותפים היו לבתי הכנסת ולקהילות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47"/>
        </w:numPr>
        <w:spacing w:lineRule="auto" w:line="360" w:before="0" w:after="0"/>
        <w:ind w:left="1440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שונה ביניה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7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val="es-ES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ו כלי החקר שפגשתם בגלריית הללויה לשימוש בעבודת החקר שלכ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קר מדעי באמצעות מסמכ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פצ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מו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רט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רשי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דויות וכד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 xml:space="preserve">          </w:t>
      </w:r>
    </w:p>
    <w:p>
      <w:pPr>
        <w:pStyle w:val="Normal"/>
        <w:spacing w:lineRule="auto" w:line="360" w:before="0" w:after="200"/>
        <w:ind w:left="-567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s-E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s-ES"/>
        </w:rPr>
      </w:r>
    </w:p>
    <w:p>
      <w:pPr>
        <w:pStyle w:val="Normal"/>
        <w:spacing w:lineRule="auto" w:line="360" w:before="0" w:after="200"/>
        <w:ind w:left="-567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s-E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val="es-ES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s-ES"/>
        </w:rPr>
        <w:t>דק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s-ES"/>
        </w:rPr>
        <w:t>סיור בגלריית הומור</w:t>
      </w:r>
    </w:p>
    <w:p>
      <w:pPr>
        <w:pStyle w:val="Style23"/>
        <w:numPr>
          <w:ilvl w:val="0"/>
          <w:numId w:val="60"/>
        </w:numPr>
        <w:spacing w:lineRule="auto" w:line="360" w:before="0" w:after="200"/>
        <w:ind w:left="15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"/>
        </w:rPr>
        <w:t>פתיחה</w:t>
      </w:r>
      <w:r>
        <w:rPr>
          <w:rFonts w:cs="David" w:ascii="David" w:hAnsi="David"/>
          <w:b/>
          <w:bCs/>
          <w:sz w:val="24"/>
          <w:szCs w:val="24"/>
          <w:rtl w:val="true"/>
          <w:lang w:val="en"/>
        </w:rPr>
        <w:t>: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מה ההומור שלכם ושל משפחתכ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מה מאפיין אות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מטרת תכנית שורשים לעסוק בחקר המשפחה ומאפייניה</w:t>
      </w:r>
      <w:r>
        <w:rPr>
          <w:rFonts w:cs="David" w:ascii="David" w:hAnsi="David"/>
          <w:sz w:val="24"/>
          <w:szCs w:val="24"/>
          <w:rtl w:val="true"/>
          <w:lang w:val="en"/>
        </w:rPr>
        <w:t>.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"/>
        </w:rPr>
        <w:t>כמו חפצים ובתי כנסת</w:t>
      </w:r>
      <w:r>
        <w:rPr>
          <w:rFonts w:cs="David" w:ascii="David" w:hAnsi="David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"/>
        </w:rPr>
        <w:t>אנחנו יכולים ללמוד על אנשים וקהילות דרך ההומור</w:t>
      </w:r>
      <w:r>
        <w:rPr>
          <w:rFonts w:cs="David" w:ascii="David" w:hAnsi="David"/>
          <w:b/>
          <w:bCs/>
          <w:sz w:val="24"/>
          <w:szCs w:val="24"/>
          <w:rtl w:val="true"/>
          <w:lang w:val="en"/>
        </w:rPr>
        <w:t>.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 xml:space="preserve">אחד המאפיינים הזהותיים של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העם היהודי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קהילות ומשפחות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 xml:space="preserve"> הוא הומור וצחוק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בכל קבוצה ובכל משפחה נמצא סיפורים ובדיחות העוברים בה ומייצרים תחושה של שייכות</w:t>
      </w:r>
      <w:r>
        <w:rPr>
          <w:rFonts w:cs="David" w:ascii="David" w:hAnsi="David"/>
          <w:sz w:val="24"/>
          <w:szCs w:val="24"/>
          <w:rtl w:val="true"/>
          <w:lang w:val="en"/>
        </w:rPr>
        <w:t>.</w:t>
      </w:r>
    </w:p>
    <w:p>
      <w:pPr>
        <w:pStyle w:val="Style23"/>
        <w:numPr>
          <w:ilvl w:val="0"/>
          <w:numId w:val="60"/>
        </w:numPr>
        <w:spacing w:lineRule="auto" w:line="360" w:before="0" w:after="200"/>
        <w:ind w:left="15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"/>
        </w:rPr>
        <w:t>סיור בגלריית סטריאוטיפים</w:t>
      </w:r>
      <w:r>
        <w:rPr>
          <w:rFonts w:cs="David" w:ascii="David" w:hAnsi="David"/>
          <w:b/>
          <w:bCs/>
          <w:sz w:val="24"/>
          <w:szCs w:val="24"/>
          <w:rtl w:val="true"/>
          <w:lang w:val="en"/>
        </w:rPr>
        <w:t>:</w:t>
      </w:r>
    </w:p>
    <w:p>
      <w:pPr>
        <w:pStyle w:val="Style23"/>
        <w:numPr>
          <w:ilvl w:val="1"/>
          <w:numId w:val="60"/>
        </w:numPr>
        <w:spacing w:lineRule="auto" w:line="360" w:before="0" w:after="200"/>
        <w:ind w:left="87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לאחר הפתיחה הדריכו מוצג אחד לבחירתכם ושחררו אות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למשימת הדרכון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s-E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משימה מתמקדת בתחילתה במטבח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אבל לא מחייבת הדרכה רק שם</w:t>
      </w:r>
      <w:r>
        <w:rPr>
          <w:rFonts w:cs="David" w:ascii="David" w:hAnsi="David"/>
          <w:sz w:val="24"/>
          <w:szCs w:val="24"/>
          <w:rtl w:val="true"/>
          <w:lang w:val="es-ES"/>
        </w:rPr>
        <w:t>).</w:t>
      </w:r>
    </w:p>
    <w:p>
      <w:pPr>
        <w:pStyle w:val="Style23"/>
        <w:numPr>
          <w:ilvl w:val="1"/>
          <w:numId w:val="60"/>
        </w:numPr>
        <w:spacing w:lineRule="auto" w:line="360" w:before="0" w:after="200"/>
        <w:ind w:left="87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אספו את הרשמים והתשובות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>: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קשרו את תשובותיהם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במידת האפשר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לנושאים הקיימים בתערוכה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אם יש משהו שמשפחות שונות צוחקות עליו</w:t>
      </w:r>
      <w:r>
        <w:rPr>
          <w:rFonts w:cs="David" w:ascii="David" w:hAnsi="David"/>
          <w:sz w:val="24"/>
          <w:szCs w:val="24"/>
          <w:rtl w:val="true"/>
          <w:lang w:val="es-ES"/>
        </w:rPr>
        <w:t>?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הצחוק יכול ללמד אותנו על אופי המשפחות השונות</w:t>
      </w:r>
      <w:r>
        <w:rPr>
          <w:rFonts w:cs="David" w:ascii="David" w:hAnsi="David"/>
          <w:sz w:val="24"/>
          <w:szCs w:val="24"/>
          <w:rtl w:val="true"/>
          <w:lang w:val="es-ES"/>
        </w:rPr>
        <w:t>?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על סמך מה שכתבתם 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הייתם מוסיפים לתערוכה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אולי חסרים לנו כמה נושאים</w:t>
      </w:r>
      <w:r>
        <w:rPr>
          <w:rFonts w:cs="David" w:ascii="David" w:hAnsi="David"/>
          <w:sz w:val="24"/>
          <w:szCs w:val="24"/>
          <w:rtl w:val="true"/>
          <w:lang w:val="es-ES"/>
        </w:rPr>
        <w:t>?</w:t>
      </w:r>
    </w:p>
    <w:p>
      <w:pPr>
        <w:pStyle w:val="Style23"/>
        <w:numPr>
          <w:ilvl w:val="0"/>
          <w:numId w:val="60"/>
        </w:numPr>
        <w:spacing w:lineRule="auto" w:line="360" w:before="0" w:after="200"/>
        <w:ind w:left="153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 xml:space="preserve">סיור בגלריה ההיסטורית 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סיינפלד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>):</w:t>
      </w:r>
    </w:p>
    <w:p>
      <w:pPr>
        <w:pStyle w:val="Style23"/>
        <w:numPr>
          <w:ilvl w:val="1"/>
          <w:numId w:val="60"/>
        </w:numPr>
        <w:spacing w:lineRule="auto" w:line="360" w:before="0" w:after="200"/>
        <w:ind w:left="87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תמקדו בחלק הישראלי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הדריכו מוצג ושחר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למשימת הדרכון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>.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 </w:t>
      </w:r>
    </w:p>
    <w:p>
      <w:pPr>
        <w:pStyle w:val="Style23"/>
        <w:numPr>
          <w:ilvl w:val="1"/>
          <w:numId w:val="60"/>
        </w:numPr>
        <w:spacing w:lineRule="auto" w:line="360" w:before="0" w:after="200"/>
        <w:ind w:left="87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אספו את המשתתפים וסכמו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>: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על מה ההורים שלכם צוחקים</w:t>
      </w:r>
      <w:r>
        <w:rPr>
          <w:rFonts w:cs="David" w:ascii="David" w:hAnsi="David"/>
          <w:sz w:val="24"/>
          <w:szCs w:val="24"/>
          <w:rtl w:val="true"/>
          <w:lang w:val="es-ES"/>
        </w:rPr>
        <w:t>?</w:t>
      </w:r>
    </w:p>
    <w:p>
      <w:pPr>
        <w:pStyle w:val="Style23"/>
        <w:numPr>
          <w:ilvl w:val="2"/>
          <w:numId w:val="60"/>
        </w:numPr>
        <w:spacing w:lineRule="auto" w:line="360" w:before="0" w:after="200"/>
        <w:ind w:left="159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ההבדל ביניכם להורים</w:t>
      </w:r>
      <w:r>
        <w:rPr>
          <w:rFonts w:cs="David" w:ascii="David" w:hAnsi="David"/>
          <w:sz w:val="24"/>
          <w:szCs w:val="24"/>
          <w:rtl w:val="true"/>
          <w:lang w:val="es-ES"/>
        </w:rPr>
        <w:t>?</w:t>
      </w:r>
    </w:p>
    <w:p>
      <w:pPr>
        <w:pStyle w:val="Style23"/>
        <w:numPr>
          <w:ilvl w:val="0"/>
          <w:numId w:val="60"/>
        </w:numPr>
        <w:spacing w:lineRule="auto" w:line="360" w:before="0" w:after="200"/>
        <w:ind w:left="153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סכמ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למדנו היום על עצמנו דר הומור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מצחיק אותנ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מה מטריד אותנ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כיצד תוכלו לשלב זאת בעבודת השורשים שלכם </w:t>
      </w:r>
      <w:r>
        <w:rPr>
          <w:rFonts w:cs="David" w:ascii="David" w:hAnsi="David"/>
          <w:sz w:val="24"/>
          <w:szCs w:val="24"/>
          <w:rtl w:val="true"/>
          <w:lang w:val="es-E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אולי בדיחה משפחתית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אולי בתיאור בני המשפחה</w:t>
      </w:r>
      <w:r>
        <w:rPr>
          <w:rFonts w:cs="David" w:ascii="David" w:hAnsi="David"/>
          <w:sz w:val="24"/>
          <w:szCs w:val="24"/>
          <w:rtl w:val="true"/>
          <w:lang w:val="es-ES"/>
        </w:rPr>
        <w:t>?)?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s-E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val="es-ES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s-ES"/>
        </w:rPr>
        <w:t>דק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s-ES"/>
        </w:rPr>
        <w:t>סיכום ועיבוד בכית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s-ES"/>
        </w:rPr>
        <w:t>: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עת נחקור שמות ונלמד כיצד שם ושם משפחה עשויים לשמש כלי נוסף להפקת מידע משפח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ת המשתתפים לשתי קבוצ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 קבוצה מקבלת חבילת כרטיסים משני סוג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רטיסיות שמות משפחה וכרטיסיות מקור השם ומשמעותו וכן </w:t>
      </w:r>
      <w:r>
        <w:rPr>
          <w:rFonts w:eastAsia="Times New Roman" w:cs="David" w:ascii="David" w:hAnsi="David"/>
          <w:sz w:val="24"/>
          <w:szCs w:val="24"/>
        </w:rPr>
        <w:t>4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וחות משחק מרכזים המציינים קטגוריות שונות</w:t>
      </w:r>
      <w:r>
        <w:rPr>
          <w:rFonts w:eastAsia="Times New Roman" w:cs="David" w:ascii="David" w:hAnsi="David"/>
          <w:sz w:val="24"/>
          <w:szCs w:val="24"/>
          <w:rtl w:val="true"/>
        </w:rPr>
        <w:t>..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בקשו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תלמידים ליצור זוגות קלפים תוך מציאת התאמה בין שמות המשפחה למשמעותם ולסווג את שמות המשפחה לקטגוריות לפי הקטגוריות השונות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440" w:right="72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יקת התאמתם של השמות לפירושי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רו באקראי מספר שמות ובדקו האם התלמידים פתרו נכונ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440" w:right="72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יקת הסיווגים לפי מקצוע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ומות מוצ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כו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נו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שי תיב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1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s-ES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ספת שמות ילדי הכיתה לקטגוריות הקיימות ו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יצירת קטגוריות חדש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72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440" w:right="357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י אילו כללים נקבעו שמות המשפחה של היהודים במהלך הדורות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440" w:right="357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ם שמות המשפחה הנפוצים ביותר בקרב העם היהודי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440" w:right="357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זו מן הקטגוריות היא הנפוצה ביותר בקבוצתכ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29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פתחו את אתר בית התפוצות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על המקרן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והציגו לפני המשתתפים את מאגרי המידע</w:t>
      </w:r>
      <w:r>
        <w:rPr>
          <w:rFonts w:cs="David" w:ascii="David" w:hAnsi="David"/>
          <w:sz w:val="24"/>
          <w:szCs w:val="24"/>
          <w:rtl w:val="true"/>
          <w:lang w:val="es-ES"/>
        </w:rPr>
        <w:t>:</w:t>
      </w:r>
    </w:p>
    <w:p>
      <w:pPr>
        <w:pStyle w:val="Style23"/>
        <w:numPr>
          <w:ilvl w:val="1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חפשו קהילה אחת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 מקהילות הילדים</w:t>
      </w:r>
    </w:p>
    <w:p>
      <w:pPr>
        <w:pStyle w:val="Style23"/>
        <w:numPr>
          <w:ilvl w:val="1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כנסו לסיפור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חפץ או מוצג</w:t>
      </w:r>
    </w:p>
    <w:p>
      <w:pPr>
        <w:pStyle w:val="Style23"/>
        <w:numPr>
          <w:ilvl w:val="1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 xml:space="preserve">הראו להם את פונקציית </w:t>
      </w:r>
      <w:r>
        <w:rPr>
          <w:rFonts w:cs="David" w:ascii="David" w:hAnsi="David"/>
          <w:sz w:val="24"/>
          <w:szCs w:val="24"/>
          <w:rtl w:val="true"/>
          <w:lang w:val="es-E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סיפור שלי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במסגרתה הם יכולים לשמור מבואות שונות לשימוש בעבודה שלהם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</w:p>
    <w:p>
      <w:pPr>
        <w:pStyle w:val="Style23"/>
        <w:numPr>
          <w:ilvl w:val="0"/>
          <w:numId w:val="29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s-ES"/>
        </w:rPr>
        <w:t>סכמו</w:t>
      </w:r>
      <w:r>
        <w:rPr>
          <w:rFonts w:cs="David" w:ascii="David" w:hAnsi="David"/>
          <w:b/>
          <w:bCs/>
          <w:sz w:val="24"/>
          <w:szCs w:val="24"/>
          <w:rtl w:val="true"/>
          <w:lang w:val="es-E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היום למדנו על היבטים שונים ללימוד וחקר של השורשים שלנ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חפצים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בדיחות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קהילות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בתי כנסת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כמעט כל דבר יכול ללמד אותנו עוד על השורשים שלנ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ולהסביר לנו מאיפה באנו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s-ES"/>
        </w:rPr>
        <w:t>ולאן אנו הולכים</w:t>
      </w:r>
      <w:r>
        <w:rPr>
          <w:rFonts w:cs="David" w:ascii="David" w:hAnsi="David"/>
          <w:sz w:val="24"/>
          <w:szCs w:val="24"/>
          <w:rtl w:val="true"/>
          <w:lang w:val="es-ES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sz w:val="24"/>
          <w:szCs w:val="24"/>
          <w:lang w:val="es-ES"/>
        </w:rPr>
      </w:pPr>
      <w:r>
        <w:rPr>
          <w:rFonts w:cs="David" w:ascii="David" w:hAnsi="David"/>
          <w:sz w:val="24"/>
          <w:szCs w:val="24"/>
          <w:rtl w:val="true"/>
          <w:lang w:val="es-ES"/>
        </w:rPr>
      </w:r>
    </w:p>
    <w:p>
      <w:pPr>
        <w:pStyle w:val="Normal"/>
        <w:spacing w:lineRule="auto" w:line="360" w:before="0" w:after="0"/>
        <w:ind w:left="-421" w:right="0" w:hanging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הרחבה 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</w:rPr>
        <w:t>30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קות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מכולה הירוק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</w:p>
    <w:p>
      <w:pPr>
        <w:pStyle w:val="Style23"/>
        <w:numPr>
          <w:ilvl w:val="0"/>
          <w:numId w:val="68"/>
        </w:numPr>
        <w:spacing w:lineRule="auto" w:line="360" w:before="0" w:after="0"/>
        <w:ind w:left="29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ספרו בקצר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תלמידים שהם עומדים לצפות בקטע קצר בן </w:t>
      </w:r>
      <w:r>
        <w:rPr>
          <w:rFonts w:eastAsia="Times New Roman" w:cs="David" w:ascii="David" w:hAnsi="David"/>
          <w:sz w:val="24"/>
          <w:szCs w:val="24"/>
        </w:rPr>
        <w:t>1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קות מתוך סרט שאורכו  </w:t>
      </w:r>
      <w:r>
        <w:rPr>
          <w:rFonts w:eastAsia="Times New Roman" w:cs="David" w:ascii="David" w:hAnsi="David"/>
          <w:sz w:val="24"/>
          <w:szCs w:val="24"/>
        </w:rPr>
        <w:t>5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צורך להכביר במידע על הסר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פרטים החסרים יושלמו לאחר הצפיי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68"/>
        </w:numPr>
        <w:spacing w:lineRule="auto" w:line="360" w:before="0" w:after="0"/>
        <w:ind w:left="29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הדבר הראשון שעולה בדעתכם בהקשר לסרט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הניע לדעתכם את יוצר הסרט לצאת למסע בעקבות התמונות שמצא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ילו אירועים היסטוריים ומשפחתיים עולים מתוך הסרט 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מצאתם נקודות משותפות בין הסיפור שבסרט לסיפור משפחתכ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ילו אמצעים השתמש הבמאי לחקור את זהותם של בני המשפ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הם מקורות המידע ש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לו מקורות מידע נוספים אתם מכירי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1"/>
          <w:numId w:val="68"/>
        </w:numPr>
        <w:spacing w:lineRule="auto" w:line="360" w:before="0" w:after="0"/>
        <w:ind w:left="1019" w:right="0" w:hanging="360"/>
        <w:contextualSpacing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צד מארגן הבחור הצעיר את המידע שצבר על המשפח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23"/>
        <w:numPr>
          <w:ilvl w:val="0"/>
          <w:numId w:val="68"/>
        </w:numPr>
        <w:spacing w:lineRule="auto" w:line="360" w:before="0" w:after="0"/>
        <w:ind w:left="299" w:right="0" w:hanging="36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סכמו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את התכנ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מה ניתן לקחת מהסרט ומהתכנית כולה לצורך חקר עבודת השורשים שלה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eastAsia="SimSun;宋体" w:cs="David"/>
          <w:b/>
          <w:b/>
          <w:bCs/>
          <w:spacing w:val="20"/>
          <w:sz w:val="40"/>
          <w:szCs w:val="40"/>
          <w:lang w:val="en-GB" w:eastAsia="zh-CN"/>
        </w:rPr>
      </w:pPr>
      <w:r>
        <w:rPr>
          <w:rFonts w:ascii="David" w:hAnsi="David" w:eastAsia="SimSun;宋体" w:cs="David"/>
          <w:b/>
          <w:b/>
          <w:bCs/>
          <w:spacing w:val="20"/>
          <w:sz w:val="40"/>
          <w:sz w:val="40"/>
          <w:szCs w:val="40"/>
          <w:rtl w:val="true"/>
          <w:lang w:val="en-GB" w:eastAsia="zh-CN"/>
        </w:rPr>
        <w:t>ויהי צחוק</w:t>
      </w:r>
    </w:p>
    <w:p>
      <w:pPr>
        <w:pStyle w:val="Normal"/>
        <w:spacing w:lineRule="auto" w:line="360" w:before="0" w:after="0"/>
        <w:jc w:val="center"/>
        <w:rPr>
          <w:rFonts w:ascii="David" w:hAnsi="David" w:eastAsia="SimSun;宋体" w:cs="David"/>
          <w:b/>
          <w:b/>
          <w:bCs/>
          <w:spacing w:val="20"/>
          <w:sz w:val="28"/>
          <w:szCs w:val="28"/>
          <w:lang w:val="en-GB" w:eastAsia="zh-CN"/>
        </w:rPr>
      </w:pPr>
      <w:r>
        <w:rPr>
          <w:rFonts w:ascii="David" w:hAnsi="David" w:eastAsia="SimSun;宋体" w:cs="David"/>
          <w:b/>
          <w:b/>
          <w:bCs/>
          <w:spacing w:val="20"/>
          <w:sz w:val="28"/>
          <w:sz w:val="28"/>
          <w:szCs w:val="28"/>
          <w:rtl w:val="true"/>
          <w:lang w:val="en-GB" w:eastAsia="zh-CN"/>
        </w:rPr>
        <w:t>כיתות ז</w:t>
      </w:r>
      <w:r>
        <w:rPr>
          <w:rFonts w:eastAsia="SimSun;宋体" w:cs="David" w:ascii="David" w:hAnsi="David"/>
          <w:b/>
          <w:bCs/>
          <w:spacing w:val="20"/>
          <w:sz w:val="28"/>
          <w:szCs w:val="28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pacing w:val="20"/>
          <w:sz w:val="28"/>
          <w:sz w:val="28"/>
          <w:szCs w:val="28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pacing w:val="20"/>
          <w:sz w:val="28"/>
          <w:szCs w:val="28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pacing w:val="20"/>
          <w:sz w:val="28"/>
          <w:sz w:val="28"/>
          <w:szCs w:val="28"/>
          <w:rtl w:val="true"/>
          <w:lang w:val="en-GB" w:eastAsia="zh-CN"/>
        </w:rPr>
        <w:t>ב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pacing w:val="20"/>
          <w:sz w:val="28"/>
          <w:szCs w:val="28"/>
          <w:lang w:val="en-GB" w:eastAsia="zh-CN"/>
        </w:rPr>
      </w:pPr>
      <w:r>
        <w:rPr>
          <w:rFonts w:eastAsia="SimSun;宋体" w:cs="David" w:ascii="David" w:hAnsi="David"/>
          <w:b/>
          <w:bCs/>
          <w:spacing w:val="20"/>
          <w:sz w:val="28"/>
          <w:szCs w:val="28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קהל יע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כיתות ז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 w:bidi="ar-SA"/>
        </w:rPr>
        <w:t>גי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2-18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 w:bidi="ar-SA"/>
        </w:rPr>
        <w:t>משך התכנ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עתי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העוסקת ב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רכו בשאלות אי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יות והיסטור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tl w:val="true"/>
        </w:rPr>
        <w:t xml:space="preserve">: </w:t>
      </w:r>
      <w:r>
        <w:rPr>
          <w:rtl w:val="true"/>
        </w:rPr>
        <w:t xml:space="preserve">הומור הוא אמצעי נהדר דרכו לספר את סיפורו הייחודי והמתמשך של העם היהודי </w:t>
      </w:r>
      <w:r>
        <w:rPr>
          <w:rtl w:val="true"/>
        </w:rPr>
        <w:t xml:space="preserve">- </w:t>
      </w:r>
      <w:r>
        <w:rPr>
          <w:rtl w:val="true"/>
        </w:rPr>
        <w:t>דרך בדיחות</w:t>
      </w:r>
      <w:r>
        <w:rPr>
          <w:rtl w:val="true"/>
        </w:rPr>
        <w:t xml:space="preserve">, </w:t>
      </w:r>
      <w:r>
        <w:rPr>
          <w:rtl w:val="true"/>
        </w:rPr>
        <w:t>מערכונים וקטעי סטנד אפ השזורים בגלריות המרהיבות</w:t>
      </w:r>
      <w:r>
        <w:rPr>
          <w:rtl w:val="true"/>
        </w:rPr>
        <w:t xml:space="preserve">. </w:t>
      </w:r>
      <w:r>
        <w:rPr>
          <w:rtl w:val="true"/>
        </w:rPr>
        <w:t>נלמד על חשיבותו של הומור</w:t>
      </w:r>
      <w:r>
        <w:rPr>
          <w:rtl w:val="true"/>
        </w:rPr>
        <w:t xml:space="preserve">, </w:t>
      </w:r>
      <w:r>
        <w:rPr>
          <w:rtl w:val="true"/>
        </w:rPr>
        <w:t>מה אפשר ללמוד דרכו עלינו</w:t>
      </w:r>
      <w:r>
        <w:rPr>
          <w:rtl w:val="true"/>
        </w:rPr>
        <w:t xml:space="preserve">, </w:t>
      </w:r>
      <w:r>
        <w:rPr>
          <w:rtl w:val="true"/>
        </w:rPr>
        <w:t>ומהו הגבול בין הומור חיובי לפוגעני</w:t>
      </w:r>
      <w:r>
        <w:rPr>
          <w:rtl w:val="true"/>
        </w:rPr>
        <w:t>.</w:t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 w:bidi="ar-SA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 w:bidi="ar-SA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יתות ז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ט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יתות 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"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פתיח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המחזת בדיחות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תיק אביזרים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דנת פתיחה בכיתה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eastAsia="SimSun;宋体" w:cs="David" w:ascii="David" w:hAnsi="David"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45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ויהי צחוק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+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פעילות פרח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+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עיפרו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25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סיור בגלריית הללוי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פעילות סיכום ועיבוד –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סדנת קומיקס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בכית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פעילות סיכום ועיבוד –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 xml:space="preserve">סדנת בדיחות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(</w:t>
            </w:r>
            <w:r>
              <w:rPr>
                <w:rFonts w:eastAsia="SimSun;宋体" w:cs="David" w:ascii="David" w:hAnsi="David"/>
                <w:sz w:val="24"/>
                <w:szCs w:val="24"/>
                <w:lang w:val="en-GB" w:eastAsia="zh-CN"/>
              </w:rPr>
              <w:t>20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דקות לא בכית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zh-CN" w:bidi="ar-SA"/>
        </w:rPr>
        <w:t>חומרים</w:t>
      </w: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פתיחה ז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כרטיסיות בד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שק אביזרים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פתיחה י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רטונים ממדורת השב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ול ונבס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ר לכל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רח</w:t>
      </w:r>
      <w:r>
        <w:rPr>
          <w:rFonts w:cs="David" w:ascii="David" w:hAnsi="David"/>
          <w:sz w:val="24"/>
          <w:szCs w:val="24"/>
          <w:rtl w:val="true"/>
        </w:rPr>
        <w:t xml:space="preserve">" + </w:t>
      </w:r>
      <w:r>
        <w:rPr>
          <w:rFonts w:ascii="David" w:hAnsi="David" w:cs="David"/>
          <w:sz w:val="24"/>
          <w:sz w:val="24"/>
          <w:szCs w:val="24"/>
          <w:rtl w:val="true"/>
        </w:rPr>
        <w:t>עיפ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 ז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דפי קומיקס לכל המשתתפים – עברי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ד א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ומיקס 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 ש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וש אפשרויות מיל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דנת סיכום כתות י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דף בדיחות לכל זוג ב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4"/>
          <w:szCs w:val="24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u w:val="single"/>
          <w:lang w:val="en-GB" w:eastAsia="zh-CN"/>
        </w:rPr>
        <w:t>3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שאלות החשובות בעת הזמנה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האם ישנם ילדים משולבים בכית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רצף האוטיסטי או בעלי מוגבלו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למורה מידע שחשוב שאנחנו נדע על בית ה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כ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עסקו בנושא השיימינג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ריונות ברשת בעב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  <w:r>
        <w:br w:type="page"/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David" w:hAnsi="David" w:eastAsia="SimSun;宋体" w:cs="David"/>
          <w:b/>
          <w:b/>
          <w:bCs/>
          <w:sz w:val="28"/>
          <w:szCs w:val="28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/>
        </w:rPr>
        <w:t>מערך חינוכי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מטרות פדגוגיות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ידע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שיפת המשתתפים לתפקידיו החברתיים של הומ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מור כנובע ממתחים ברמות שונ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רות עם הומור יהודי מקהילות ותקופות 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מיומנויו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של הומור לחשיפת הדילמה החברתית העומדת בבסיס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חיבור ורלוונטיות לחיי המשתתפים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i/>
          <w:i/>
          <w:i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 w:bidi="ar-SA"/>
        </w:rPr>
        <w:t xml:space="preserve">מה אני 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 w:bidi="ar-SA"/>
        </w:rPr>
        <w:t>המשתתף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 w:bidi="ar-SA"/>
        </w:rPr>
        <w:t xml:space="preserve">) </w:t>
      </w: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 w:bidi="ar-SA"/>
        </w:rPr>
        <w:t>יכול ללמוד על החיים שלי והתרבות בה אני חי מהבדיחות שאני שומע ומספר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ימוד על היסטוריה יהודית דרך אמצעי שונה ומהנה יות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יתוח יכולת לנתח הומור אתו הם באים במגע ביום יום והקניית רבדי משמעות נוספים  לתרבות בת זמנ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2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'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 xml:space="preserve">סדנת פתיחה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ז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ט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'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: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/>
        </w:rPr>
        <w:t>המחזת בדיח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' 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פתיחה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דריכ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וזיא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ז להי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ה המטרות שלנ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ד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'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המחזת בדיחו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חלקו א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כרטיסיות הבדיחות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שימו במרכז א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ק האביזרים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חלקו את הקבוצה 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-</w:t>
      </w:r>
      <w:r>
        <w:rPr>
          <w:rFonts w:eastAsia="SimSun;宋体" w:cs="David" w:ascii="David" w:hAnsi="David"/>
          <w:sz w:val="24"/>
          <w:szCs w:val="24"/>
          <w:lang w:val="en-GB" w:eastAsia="zh-CN"/>
        </w:rPr>
        <w:t>5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ת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קבוצ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תנו לכל אחת כרטיסיה עם בדיחה שעליהם להמחיז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לאחר ההמחזו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הצחיק אותכ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לא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בדיחה שלא רשומה כאן שאתם רוצים ל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המחיז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מצחיק אות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מ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סכמ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ומור עושה לקבוצה – חבר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ית 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חבר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שצחוק עושה לנו ביחיד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ומור משחרר לחצ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לומר – אם נעצור רגע ונסתכל מהם הנושאים שאנחנו צוחקים עליה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וכל ללמוד מה מטריד קבוצה בזמן מסו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אנחנו בסיור היום הולכים לראות הרבה הומור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 בדיח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ערכונים וכ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'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ואנחנו ננסה ללמוד ממנו על עצמ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חברה הישראלית ועל העם ה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8"/>
          <w:szCs w:val="28"/>
          <w:u w:val="single"/>
          <w:lang w:val="en-GB" w:eastAsia="zh-CN"/>
        </w:rPr>
      </w:pPr>
      <w:r>
        <w:rPr>
          <w:rFonts w:eastAsia="SimSun;宋体" w:cs="David" w:ascii="David" w:hAnsi="David"/>
          <w:sz w:val="28"/>
          <w:szCs w:val="28"/>
          <w:u w:val="single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3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'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 xml:space="preserve">סדנת פתיחה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 xml:space="preserve">ב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>בכתה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 w:bidi="ar-SA"/>
        </w:rPr>
        <w:t>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' –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פתיחה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דריכ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וזיא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ז להי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ה המטרות שלנ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לדעתכם תפקיד הצחוק וההומור בחיי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מה חשוב לצחוק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מה חשוב חוש ההומ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תשוב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ריקת מתחים ולחץ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תחושת שחר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צחוק מאפשר חידוש חמצן ובכך ריענון החשי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צירת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חשיבה מחוץ לקופסא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נא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צירת תקשור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נגנון הגנה ועו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סכמ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ומור עושה לקבוצה – חבר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ית 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חבר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שצחוק עושה לנו ביחיד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ומור משחרר לחצ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לומר – אם נעצור רגע ונסתכל מהם הנושאים שאנחנו צוחקים עליה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וכל ללמוד מה מטריד קבוצה בזמן מסו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ות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 –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ומור יהוד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ה אפשר ללמוד ממנ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: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ואו ניקח את הרעיון שניתן ללמוד מהומור על חברה ונפנה אותו לנושא של המוזיאון – העם ה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ספר עכשיו בדיחה שתורגמה מיידיש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ננסה להבין מה הטריד את מנוחתם של האנשים שיצרו את הבדיחה הז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בדיחה לדוגמא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 בה תוכלו להשתמש כדי להציג נושאים הקשורים בעולם ה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 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סופר 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 המדריכה קארי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)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וישה החלבן בא לרב העיירה ואמר 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רב נחמ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ס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בן שלי שהיה תלמיד גדול בתור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תנצ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מר לו רב נחמ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ספר לך סו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גם הבן שלי התנצ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אל מוישה החלב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מה עש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נה רב נחמ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תפללתי לאלוה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אל מויש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הוא עזר לך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נה רב נחמ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א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אל מויש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מ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נה רב נחמ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וא אמר לי שגם הבן שלו התנצ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...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/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תחו את הבדיחה 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רק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ותה לנושאים השונ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היה לנו בבד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ילו נושא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ייר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חלב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רב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תנצר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לוה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תנצר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תלמי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ן סור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7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ל מי ועל מה צוחקת הבד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ל החלב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ל הרב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ל היהד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numPr>
          <w:ilvl w:val="0"/>
          <w:numId w:val="67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מהו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אס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אם יש לרב תשובה אלי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numPr>
          <w:ilvl w:val="0"/>
          <w:numId w:val="67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יזה קושי לדעתכן מבטאת הבד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בדיחה מייצגת את הקושי אל מול יהודים שמחליטים לעזוב את הזהות היהוד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מתוך הבדיחה אנחנו יכולים להבין שהנושא הזה הטריד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עדיין מטרי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)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קהילות יהוד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בד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פילו לאלוהים עצמו אין איך לעזור במקרה ז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נחנו יכולים ללמוד עד כמה השמירה על הזהות היהודית חשובה לקהילה שיצרה את הבדיחה הז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 w:bidi="ar-SA"/>
        </w:rPr>
        <w:t>20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ות – הומור ישראל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אחד או מפרי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כשיו בואו ננסה ללמוד עלינו – על החברה הישראל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סתכל על שני מערכוני טלוויזיה ישראל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חד ישן יותר ואחד מהשנים האחרונ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ננסה להבין מה הנושאים שאנחנו מנסים לפתור בחברה הישראל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צפייה בסרטונים מתוך התערוכה ודיון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 –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עת נצפה בשני קטעים קצרים מעולם ההומור הישראלי מתוך התערוכה ונבדוק מהם הנושאים המעסיקים אותנו ועל מה אנו צוחק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תחיל במערכון של חבורת לו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ששודר בטלוויזיה הישראלית בשנת </w:t>
      </w: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1970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המערכון נקרא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עולים החדש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צפייה במערכון לול –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עולים חדשי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כל גל עלייה צוחק ומלגלג על הגל שלפני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מטריד את החברה הישראל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20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נה אחרי העליות הגדול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אנחנו רואים ששאלת המוצא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שורשים והזרות בארץ עדיין מטרידה את החברה הישראל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אלת די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לדעתכם המערכון הזה מאחד גורמים שונים בחרה הישראל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 דווקא מפרי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עכשיו נצפה בסצנה מתוך תכנית טלוויזיה חדשה הרבה יותר –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בס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בסו היא יצירתו של יוסי ואס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ועלתה לשידור בשנת </w:t>
      </w: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2017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לומ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-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קרוב 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-</w:t>
      </w: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50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נה לאחר המערכון ההוא של לו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צפייה במערכון מתוך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נבס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מפגש בין תרבוי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קהיל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דות סביב שולחן האוכל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הסצנה או המשפט הזכורים לכם מהסרטונ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דו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שתנה בין שני המערכונ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שני המערכונים משקפים את סיפורה של החברה הישראל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ם מציגים את המתחים וההבדלים התרבותיים שהתקיימו בה בעבר ועדיין קיימים כי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.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דגישו את השנים הרבות בין שני המערכונ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)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ושאי המערכונ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חסה של החברה הישראלית לעדות השונ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חס החברה לעליות בעבר ובהוו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דעות קדומ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סטריאוטיפ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ערים תרבותי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קורת חברת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סכמ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דרך הומור אנחנו יכולים ללמוד על הבדח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ית והקבוצה שמספרת את הבד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כשיו נמשיך את מה שהתחלנו כאן ונראה עוד דוגמאות להומור יהודי בארץ ובעול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שנים האחרונות ולאורך ההיסטור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דרך התערוכות שלנ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u w:val="single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FF0000"/>
          <w:sz w:val="28"/>
          <w:szCs w:val="28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7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ק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>סיור במוזיאון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 w:bidi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גלריות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ויהי צחו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חלקו לתלמידים את מפת הפרח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ועיפרון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 של תערוכת ההומור והתחילו בשאלה הראשונ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(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דוע הומור חשוב לדעתכ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?")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תזכורת לסדנת הפת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סיכומה ומעבר לסי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ערכו סיור בתערוכה תוך שימוש במשימות הפרח </w:t>
      </w: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2-4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אפייני ארוחה משפחתית של הילד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מה הצחיק אותם ותכנית טלוויזיה אהו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)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יתן ורצוי כמובן לשלב מוצגים שאינם מופיעים במפ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לסיכום הסיו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ערכו דיון בנוגע לסטריאוטיפים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הגדרה לסטריאוטיפים מופיעה במשימה </w:t>
      </w:r>
      <w:r>
        <w:rPr>
          <w:rFonts w:eastAsia="SimSun;宋体" w:cs="David" w:ascii="David" w:hAnsi="David"/>
          <w:sz w:val="24"/>
          <w:szCs w:val="24"/>
          <w:lang w:val="en-GB" w:eastAsia="zh-CN" w:bidi="ar-SA"/>
        </w:rPr>
        <w:t>5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בפרח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ראיתם בתערוכה סטריאוטיפ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ילו מוצג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במערכונים שראינו בסדנת הפתיחה היו סטריאוטיפ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מצאתם מוצג או נושא שיכול לדעתכם להעליב או לפגוע בזול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וכיצד יכול הומור לפגוע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תי הוא יכול לאחות ולעזו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שאלה למחשב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ב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אם יש בדיחה שאתם מספרים על אדם או קבוצה שיש לה פוטנציאל פוגענ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? </w:t>
        <w:br/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ה אנחנו יכולים ללמוד על עצמנו ועל הקהילה שלנו – חברי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/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כית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/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בית ספ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/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יישוב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/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דינה מתוך ההומור שלנ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גלריית הללויה 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-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 w:bidi="ar-SA"/>
        </w:rPr>
        <w:t>30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סיור בגלריית הללויה מציע לנו צורה אחרת לבחון את ההיסטוריה והתרבות היהודית – דרך בתי הכנס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בתי הכנס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מו הומ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ותנים לנו לראות את התנאים בהם התפתח ההומור של הקהילות השונ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. </w:t>
        <w:br/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קודות חיבו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ברמת המוצג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מוצגים שני מודלים של בת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כ המתחברים לסיפורי הרשלה וג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'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חא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ס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רש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ילנ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פירנצ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קורסאו או פראג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ברמה התמט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יתן להדגיש בבתי הכנסת את יחסי הקהילה היהודית והקהילה שמסביב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נושא העולה רצוא ושוב בהומור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גם ראינו בבדיחה הראשונה של סדנת הפתיח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עם הבן המתנצ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). 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בסרטי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זמן 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יתן להדגיש את הגיוון הרב שבעם היהודי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 xml:space="preserve">אותו גיוון שראינו במערכוני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ול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נבס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"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שבסדנ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סדנת סיכום ל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כתות ז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'-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ט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': 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סדנת קומיקס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 xml:space="preserve"> </w:t>
      </w:r>
      <w:r>
        <w:rPr>
          <w:rFonts w:eastAsia="SimSun;宋体" w:cs="David" w:ascii="David" w:hAnsi="David"/>
          <w:b/>
          <w:bCs/>
          <w:sz w:val="28"/>
          <w:szCs w:val="28"/>
          <w:lang w:val="en-GB" w:eastAsia="zh-CN" w:bidi="ar-SA"/>
        </w:rPr>
        <w:t>30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'  </w:t>
      </w:r>
    </w:p>
    <w:p>
      <w:pPr>
        <w:pStyle w:val="Normal"/>
        <w:numPr>
          <w:ilvl w:val="0"/>
          <w:numId w:val="5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גו לתלמידים את הקומיקס ה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ישנה בדיחה יהודית קלאסית וקראו אותו יחד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או להם את שלושת האפשרויות ליצי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5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לו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א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י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ב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דיחה נשארת אותו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יכולים לשנות את השורה האחר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לוי כל הטקסט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ף עם הדימוי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ם יכולים להמציא או למלא בדיחה אותה הם מכ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ור דף קומיקס חדש לגמ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נו למשתתפות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קות זמן יצ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ש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רו מראש שבדיחות עם גסויות והפרשות הן כמובן חינניות מא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הימות ומקדמות את התרבות האנושית כולה קד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להן מקום כאן ולא תתנו להן במה בסיכ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עבודה נערכת ביחידים או בזוגות לכל היות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ו להם להציג את הבדיחות ש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לסיכום היו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 w:bidi="ar-SA"/>
        </w:rPr>
        <w:t>הזכירו להם שני נושאים חשובי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יש בדיחה שאתם מספרים על אדם או קבוצה שיש לה פוטנציאל פוגעני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למדנו על ההיסטוריה והתרבות היהודית הי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 אנחנו יכולים ללמוד על עצמנו ועל הקהילה שלנ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חברים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ספ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ה מתוך ההומור שלנו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 xml:space="preserve">סדנת סיכום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 xml:space="preserve">כתות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י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'-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י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ב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ניתוח בדיחות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 xml:space="preserve"> </w:t>
      </w:r>
      <w:r>
        <w:rPr>
          <w:rFonts w:eastAsia="SimSun;宋体" w:cs="David" w:ascii="David" w:hAnsi="David"/>
          <w:b/>
          <w:bCs/>
          <w:sz w:val="28"/>
          <w:szCs w:val="28"/>
          <w:lang w:val="en-GB" w:eastAsia="zh-CN"/>
        </w:rPr>
        <w:t>2</w:t>
      </w:r>
      <w:r>
        <w:rPr>
          <w:rFonts w:eastAsia="SimSun;宋体" w:cs="David" w:ascii="David" w:hAnsi="David"/>
          <w:b/>
          <w:bCs/>
          <w:sz w:val="28"/>
          <w:szCs w:val="28"/>
          <w:lang w:val="en-GB" w:eastAsia="zh-CN" w:bidi="ar-SA"/>
        </w:rPr>
        <w:t>0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'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ההומור והעולם היהודי – ניתוח טקסטים הומוריסטיים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ו את הקבוצה לקבוצות קטנות של </w:t>
      </w:r>
      <w:r>
        <w:rPr>
          <w:rFonts w:cs="David" w:ascii="David" w:hAnsi="David"/>
          <w:sz w:val="24"/>
          <w:szCs w:val="24"/>
        </w:rPr>
        <w:t>3-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קו להם את דף הבדיחות מתוך התער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ו לכל המשתתפים כמה דקות לקרוא את הבדיחות ה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קו את הבדיחות בין הקב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כל קבוצה צריכה לענות על השאל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2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הם הגיבורים של הבדיח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2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י צוחקת הבדיח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2"/>
        </w:numPr>
        <w:spacing w:lineRule="auto" w:line="360" w:before="0" w:after="160"/>
        <w:ind w:left="144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זה מתח או חרדה מייצגת הבדי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מ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פשו א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אס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בבדיחה</w:t>
      </w:r>
      <w:r>
        <w:rPr>
          <w:rFonts w:cs="David" w:ascii="David" w:hAnsi="David"/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כו אסיף ותנו לקבוצות השונות להציג בקצרה את ממצא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כו דיון מסכם עם השאל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 מ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נחנו צוחק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כל מה שמצחיק אותנו מצחיק את האח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בין הומור ליצירת סטריאוטיפ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זה מלמד אותנו על הומור על המספ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קהיל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חבר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תקופה בה הוא נוצ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p>
      <w:pPr>
        <w:pStyle w:val="Style23"/>
        <w:spacing w:lineRule="auto" w:line="256" w:before="0" w:after="160"/>
        <w:ind w:left="360" w:right="0" w:hanging="0"/>
        <w:contextualSpacing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eastAsia="SimSun;宋体" w:cs="David"/>
          <w:b/>
          <w:b/>
          <w:bCs/>
          <w:spacing w:val="20"/>
          <w:sz w:val="40"/>
          <w:szCs w:val="40"/>
          <w:lang w:val="en-GB" w:eastAsia="zh-CN"/>
        </w:rPr>
      </w:pPr>
      <w:r>
        <w:rPr>
          <w:rFonts w:ascii="David" w:hAnsi="David" w:eastAsia="SimSun;宋体" w:cs="David"/>
          <w:b/>
          <w:b/>
          <w:bCs/>
          <w:spacing w:val="20"/>
          <w:sz w:val="40"/>
          <w:sz w:val="40"/>
          <w:szCs w:val="40"/>
          <w:rtl w:val="true"/>
          <w:lang w:val="en-GB" w:eastAsia="zh-CN"/>
        </w:rPr>
        <w:t>ערבות הדדית</w:t>
      </w:r>
      <w:r>
        <w:rPr>
          <w:rFonts w:eastAsia="SimSun;宋体" w:cs="David" w:ascii="David" w:hAnsi="David"/>
          <w:b/>
          <w:bCs/>
          <w:spacing w:val="20"/>
          <w:sz w:val="40"/>
          <w:szCs w:val="40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pacing w:val="20"/>
          <w:sz w:val="40"/>
          <w:sz w:val="40"/>
          <w:szCs w:val="40"/>
          <w:rtl w:val="true"/>
          <w:lang w:val="en-GB" w:eastAsia="zh-CN"/>
        </w:rPr>
        <w:t>שבט אחים ואחיות</w:t>
      </w:r>
    </w:p>
    <w:p>
      <w:pPr>
        <w:pStyle w:val="Normal"/>
        <w:spacing w:lineRule="auto" w:line="360" w:before="0" w:after="0"/>
        <w:jc w:val="center"/>
        <w:rPr>
          <w:rFonts w:ascii="David" w:hAnsi="David" w:eastAsia="SimSun;宋体" w:cs="David"/>
          <w:b/>
          <w:b/>
          <w:bCs/>
          <w:spacing w:val="20"/>
          <w:sz w:val="32"/>
          <w:szCs w:val="32"/>
          <w:lang w:val="en-GB" w:eastAsia="zh-CN"/>
        </w:rPr>
      </w:pPr>
      <w:r>
        <w:rPr>
          <w:rFonts w:ascii="David" w:hAnsi="David" w:eastAsia="SimSun;宋体" w:cs="David"/>
          <w:b/>
          <w:b/>
          <w:bCs/>
          <w:spacing w:val="20"/>
          <w:sz w:val="32"/>
          <w:sz w:val="32"/>
          <w:szCs w:val="32"/>
          <w:rtl w:val="true"/>
          <w:lang w:val="en-GB" w:eastAsia="zh-CN"/>
        </w:rPr>
        <w:t xml:space="preserve">כיתות </w:t>
      </w:r>
      <w:r>
        <w:rPr>
          <w:rFonts w:ascii="David" w:hAnsi="David" w:eastAsia="SimSun;宋体" w:cs="David"/>
          <w:b/>
          <w:b/>
          <w:bCs/>
          <w:spacing w:val="20"/>
          <w:sz w:val="32"/>
          <w:sz w:val="32"/>
          <w:szCs w:val="32"/>
          <w:rtl w:val="true"/>
          <w:lang w:val="en-GB" w:eastAsia="zh-CN"/>
        </w:rPr>
        <w:t>ז</w:t>
      </w:r>
      <w:r>
        <w:rPr>
          <w:rFonts w:eastAsia="SimSun;宋体" w:cs="David" w:ascii="David" w:hAnsi="David"/>
          <w:b/>
          <w:bCs/>
          <w:spacing w:val="20"/>
          <w:sz w:val="32"/>
          <w:szCs w:val="32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pacing w:val="20"/>
          <w:sz w:val="32"/>
          <w:sz w:val="32"/>
          <w:szCs w:val="32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pacing w:val="20"/>
          <w:sz w:val="32"/>
          <w:szCs w:val="32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pacing w:val="20"/>
          <w:sz w:val="32"/>
          <w:sz w:val="32"/>
          <w:szCs w:val="32"/>
          <w:rtl w:val="true"/>
          <w:lang w:val="en-GB" w:eastAsia="zh-CN"/>
        </w:rPr>
        <w:t>ב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pacing w:val="20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pacing w:val="20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קהל יע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כיתות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ז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'-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י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ב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 w:bidi="ar-SA"/>
        </w:rPr>
        <w:t>גי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2-18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 w:bidi="ar-SA"/>
        </w:rPr>
        <w:t>משך התכנ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עתי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נית העוסקת </w:t>
      </w:r>
      <w:r>
        <w:rPr>
          <w:rFonts w:ascii="David" w:hAnsi="David" w:cs="David"/>
          <w:sz w:val="24"/>
          <w:sz w:val="24"/>
          <w:szCs w:val="24"/>
          <w:rtl w:val="true"/>
        </w:rPr>
        <w:t>בנושא הערבות ההדדית ועמיות יהודית דרך תערוכות המוזיא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ו החומר ממנו עשויה קהי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מה עשויים מנהיגים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>נצא לסיור במוחותיהם ובליבם של קהילות ודמויות משפיעות ב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למד על ערבות הד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ומה לקהילה ועשייה למען האחר לאורך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מקומן בימ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 w:bidi="ar-SA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 w:bidi="ar-SA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יתות ז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ט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כיתות 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-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י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"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ב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3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קות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פעילות פתיח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פת עולם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+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דילמות קהילה עם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פי קהילה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+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עיפרו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1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ונולוג פופ אפ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: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דונה גרציה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>/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רוזה לוקסמבור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תחילת הסיו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val="en-GB" w:eastAsia="zh-CN"/>
              </w:rPr>
              <w:t>7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val="en-GB"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val="en-GB" w:eastAsia="zh-CN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סיור בגלריית הללויה </w:t>
            </w:r>
            <w:r>
              <w:rPr>
                <w:rFonts w:eastAsia="SimSun;宋体" w:cs="David" w:ascii="David" w:hAnsi="David"/>
                <w:sz w:val="24"/>
                <w:szCs w:val="24"/>
                <w:rtl w:val="true"/>
                <w:lang w:val="en-GB" w:eastAsia="zh-CN"/>
              </w:rPr>
              <w:t xml:space="preserve">+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מבצע מש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sz w:val="24"/>
                <w:szCs w:val="24"/>
                <w:rtl w:val="true"/>
                <w:lang w:eastAsia="zh-CN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SimSun;宋体" w:cs="David"/>
                <w:sz w:val="24"/>
                <w:szCs w:val="24"/>
                <w:lang w:val="en-GB" w:eastAsia="zh-CN"/>
              </w:rPr>
            </w:pP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פעילות סיכום ועיבוד 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>–</w:t>
            </w:r>
            <w:r>
              <w:rPr>
                <w:rFonts w:ascii="David" w:hAnsi="David" w:eastAsia="SimSun;宋体" w:cs="David"/>
                <w:sz w:val="24"/>
                <w:sz w:val="24"/>
                <w:szCs w:val="24"/>
                <w:rtl w:val="true"/>
                <w:lang w:val="en-GB" w:eastAsia="zh-CN"/>
              </w:rPr>
              <w:t xml:space="preserve"> הצגת הקהילו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color w:val="000000"/>
          <w:sz w:val="24"/>
          <w:szCs w:val="24"/>
          <w:u w:val="single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zh-CN" w:bidi="ar-SA"/>
        </w:rPr>
        <w:t>חומרים</w:t>
      </w:r>
      <w:r>
        <w:rPr>
          <w:rFonts w:eastAsia="SimSun;宋体" w:cs="David" w:ascii="David" w:hAnsi="David"/>
          <w:b/>
          <w:bCs/>
          <w:color w:val="000000"/>
          <w:sz w:val="24"/>
          <w:szCs w:val="24"/>
          <w:u w:val="single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פת עול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חלקי פסיפס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גלר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ט דפי קהילה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קלסרי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עפרונות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דפי כתיבה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צבעים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ל 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סטר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וג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רבות הדדי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b/>
          <w:b/>
          <w:bCs/>
          <w:sz w:val="24"/>
          <w:szCs w:val="24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u w:val="single"/>
          <w:lang w:val="en-GB" w:eastAsia="zh-CN"/>
        </w:rPr>
        <w:t>3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u w:val="single"/>
          <w:rtl w:val="true"/>
          <w:lang w:val="en-GB" w:eastAsia="zh-CN"/>
        </w:rPr>
        <w:t>השאלות החשובות בעת הזמנה</w:t>
      </w:r>
      <w:r>
        <w:rPr>
          <w:rFonts w:eastAsia="SimSun;宋体" w:cs="David" w:ascii="David" w:hAnsi="David"/>
          <w:b/>
          <w:bCs/>
          <w:sz w:val="24"/>
          <w:szCs w:val="24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האם ישנם ילדים משולבים בכיתה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ל הרצף האוטיסטי או בעלי מוגבלוי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)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 למורה מידע שחשוב שאנחנו נדע על בית הספר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כב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כית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עבדו על נושא ערבות הדדית השנ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  <w:r>
        <w:br w:type="page"/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David" w:hAnsi="David" w:eastAsia="SimSun;宋体" w:cs="David"/>
          <w:b/>
          <w:b/>
          <w:bCs/>
          <w:sz w:val="28"/>
          <w:szCs w:val="28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/>
        </w:rPr>
        <w:t>מערך חינוכי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 xml:space="preserve">מטרות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 w:bidi="ar-SA"/>
        </w:rPr>
        <w:t>פדגוגיות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 w:bidi="ar-SA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ידע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יפת המשתתפים למושג ערבות הדדית ולדילמות של יחידים וקה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ו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ך ההיסטוריה של העם היהודי ו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ות הדד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ולה אקטיבית עבור אדם אחר על בסיס תחושת שייכות לקהילה משות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יומנויו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ודיון ערכי של דילמה מוסר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חיבור ורלוונטיות לחיי המשתתפי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i/>
          <w:i/>
          <w:i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/>
        </w:rPr>
        <w:t>מהי המשמעות של ערבות הדדית בימינו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/>
        </w:rPr>
        <w:t xml:space="preserve">? 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i/>
          <w:i/>
          <w:iCs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/>
        </w:rPr>
        <w:t>היכן אני רואה היום בחברה הישראלית מקרים המצריכים ערבות הדדית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/>
        </w:rPr>
        <w:t>וכיצד אני מגיב אליה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18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ascii="David" w:hAnsi="David" w:eastAsia="SimSun;宋体" w:cs="David"/>
          <w:i/>
          <w:i/>
          <w:iCs/>
          <w:sz w:val="24"/>
          <w:sz w:val="24"/>
          <w:szCs w:val="24"/>
          <w:rtl w:val="true"/>
          <w:lang w:val="en-GB" w:eastAsia="zh-CN"/>
        </w:rPr>
        <w:t>כיצד עלי להגיב למקרים של דוחק וצורך של יחידים וקבוצות בחברה</w:t>
      </w:r>
      <w:r>
        <w:rPr>
          <w:rFonts w:eastAsia="SimSun;宋体" w:cs="David" w:ascii="David" w:hAnsi="David"/>
          <w:i/>
          <w:i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3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'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 xml:space="preserve">סדנת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>פתיחה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/>
        </w:rPr>
        <w:t>מפת עולם ודילמות קהילה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 w:bidi="ar-SA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 w:bidi="ar-SA"/>
        </w:rPr>
        <w:t>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' 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 xml:space="preserve">פתיחה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דריכ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הצגת המוזיאו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ז להי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מה המטרות שלנ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lang w:val="en-GB" w:eastAsia="zh-CN"/>
        </w:rPr>
        <w:t>10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דק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' –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 w:bidi="ar-SA"/>
        </w:rPr>
        <w:t>פעילות פתיח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 w:bidi="ar-SA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מפת עול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+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פסיפס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ושים מעגל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ורכים סבב שמות ושא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איפה הגיעו ההור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סב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סבי סב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פורסים את המפה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מבקשים מהילדים להניח חלקי אבנים בארצות המוצא של משפחת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וק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נחנו רואים כאן שהעם היהודי הי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עודנ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פוזר על פני על העול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ישהו יודע היכן חיים רוב יהודי העול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ן הקהילות היהודיות הגדולות ביותר בעול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יום ננסה להבין את המושג ערבות הדדי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איך יכול להיות שאנשים שהיו פזורים על פני מרחב כזה גדול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כל כך הרבה שנ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רואים קשר בין אחד לשני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!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!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י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!).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4"/>
          <w:szCs w:val="24"/>
          <w:lang w:eastAsia="zh-CN"/>
        </w:rPr>
      </w:pPr>
      <w:r>
        <w:rPr>
          <w:rFonts w:eastAsia="SimSun;宋体" w:cs="David" w:ascii="David" w:hAnsi="David"/>
          <w:b/>
          <w:bCs/>
          <w:sz w:val="24"/>
          <w:szCs w:val="24"/>
          <w:lang w:eastAsia="zh-CN"/>
        </w:rPr>
        <w:t>15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דק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דילמות קהילה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כשיו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מקום שאני אוביל אתכם ברחבי המוזיאון ממוצג אחד לאח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אתם הולכים להיות ראשי קהי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להחליט בעצמכם מה לעשות במקרים שוני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חלקו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את הקבוצה לת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קבוצ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כל קבוצה מקבלת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קלס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עם דף קהיל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עיפרון ודף כתיב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אמר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יש לכם </w:t>
      </w:r>
      <w:r>
        <w:rPr>
          <w:rFonts w:eastAsia="SimSun;宋体" w:cs="David" w:ascii="David" w:hAnsi="David"/>
          <w:b/>
          <w:bCs/>
          <w:sz w:val="24"/>
          <w:szCs w:val="24"/>
          <w:lang w:eastAsia="zh-CN"/>
        </w:rPr>
        <w:t>7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דקות לקרוא את הדילמ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להחליט איך תגיבו ולכתוב נימוקי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בסוף </w:t>
      </w:r>
      <w:r>
        <w:rPr>
          <w:rFonts w:eastAsia="SimSun;宋体" w:cs="David" w:ascii="David" w:hAnsi="David"/>
          <w:sz w:val="24"/>
          <w:szCs w:val="24"/>
          <w:lang w:eastAsia="zh-CN"/>
        </w:rPr>
        <w:t>7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דקות כל קבוצה תצטרף להציג את המקרה ומה היא החליטה לעשו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שחררו את הקבוצה למשימה בחלקים שונים של הלובי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/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בחוץ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עברו ביניהם וודאו שהם מבינים את ההוראות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ואשכרה עובדים </w:t>
      </w:r>
      <w:r>
        <w:rPr>
          <w:rFonts w:ascii="Wingdings" w:hAnsi="Wingdings" w:eastAsia="Wingdings" w:cs="Wingdings"/>
          <w:sz w:val="24"/>
          <w:sz w:val="24"/>
          <w:szCs w:val="24"/>
          <w:lang w:eastAsia="zh-CN"/>
        </w:rPr>
        <w:t>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)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הקבוצות יציגו את העמדות שלהם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 xml:space="preserve"> אתגרו אותם לגבי עמדותיה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ודדו את הקבוצה לאתגר ג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eastAsia="zh-CN"/>
        </w:rPr>
        <w:t>לסיכום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מה זה ערבות הדדי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? (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ערבות הדדית היא רעיון שנוסח על ידי חז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 לפני קרוב ל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-</w:t>
      </w:r>
      <w:r>
        <w:rPr>
          <w:rFonts w:eastAsia="SimSun;宋体" w:cs="David" w:ascii="David" w:hAnsi="David"/>
          <w:sz w:val="24"/>
          <w:szCs w:val="24"/>
          <w:lang w:eastAsia="zh-CN"/>
        </w:rPr>
        <w:t>2000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שנ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פיו כל יהודי ערב ואחראי לכל יהודי אחר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שקהילה אחראית לכל אחד מחברי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וכל אחד מחבריה אחראי לקהילה כול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)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אם ערבות הדדית נראית לכם חשוב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למה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אם ראינו הדילמות הללו ערבות הדדית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lang w:val="en-GB" w:eastAsia="zh-CN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 w:bidi="ar-SA"/>
        </w:rPr>
        <w:t>1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>דק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 w:bidi="ar-SA"/>
        </w:rPr>
        <w:t>ות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)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 w:bidi="ar-SA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מונולוג דונה גרציה</w:t>
      </w:r>
      <w:r>
        <w:rPr>
          <w:rFonts w:eastAsia="SimSun;宋体" w:cs="David" w:ascii="David" w:hAnsi="David"/>
          <w:b/>
          <w:bCs/>
          <w:sz w:val="28"/>
          <w:szCs w:val="28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rtl w:val="true"/>
          <w:lang w:val="en-GB" w:eastAsia="zh-CN"/>
        </w:rPr>
        <w:t>ברחבי הגלריות לאורך הסיור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וודאו הבנה של הדמו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י הייתה דונה גרצ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תי היא ח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היה פוע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אחר וידוא הבנה ויישור ק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רכו די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פני אלו דילמות עמדה דונה גרצ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נה ערבות הדדית בסיפורה של דונה גרצ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יכ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7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'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סיור בגלריית הללויה ומבצע משה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פתיח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נחנו עכשיו הולכים לגלריי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ת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הללוי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",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גלריה שמוקדשת לבתי כנס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אתם הולכים למצוא עכשיו קהילות יהודיות שהתמודדו עם אותן דילמות שאיתן אתן 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eastAsia="zh-CN"/>
        </w:rPr>
        <w:t>התחלתם להתמודד</w:t>
      </w:r>
      <w:r>
        <w:rPr>
          <w:rFonts w:eastAsia="SimSun;宋体"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מה בתי כנס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תי כנסת כמרכז הקהילה והקיום היהודי לאורך רוב ההיסטור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הדריכו בית כנסת אחד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בחירתכן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חשוב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!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לא להדריך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אחד מבתי הכנסת של כתבי החיד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פז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מסטרד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ברלי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טור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)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שלח אותם למצוא את בתי הכנסת הנכונים על פי כתב החיד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צד השני של הדף שלכם ישנה חיד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צאו את בית הכנסת הנכ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קבוצה שחושבת שמצאה צריכה לגשת למדריך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אם היא צודקת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 מקבלים עוד דף עם מידע נוסף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צריכים להכין הצגה של הקהי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דילמ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ומה הם עשו באותה הדילמ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סיור מוצגים בהובלת הקבוצה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בין הקבוצות שמציגות את בתי הכנס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אחר כל בית כנסת והצגת מוצג ודילמה על ידי ת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-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קבוצ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ודאו הבנה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שלימו פרטים חשובים לגבי בית הכנסת והקהילה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עוררו די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לדעתכם נהגה הקהילה נכ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דו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 אתם הייתם עושים אחר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סכמ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הי ערבות הדד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יכן ראינו דוגמאות שלה בגלר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סיור בגלריית 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"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בצע מש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"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פתיחה לגלרי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שא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: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מבצע משה מהווה דוגמה לערבות הדד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מדוע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לאחר צפייה ב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-</w:t>
      </w:r>
      <w:r>
        <w:rPr>
          <w:rFonts w:eastAsia="SimSun;宋体" w:cs="David" w:ascii="David" w:hAnsi="David"/>
          <w:sz w:val="24"/>
          <w:szCs w:val="24"/>
          <w:lang w:val="en-GB" w:eastAsia="zh-CN"/>
        </w:rPr>
        <w:t>2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סרטים דיון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איך משתקפת החברה הישרלאית בסרטים אל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הסרטים הזכירו לכם איזו דילמה מהגלריה למעלה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כיצד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2"/>
          <w:numId w:val="46"/>
        </w:numPr>
        <w:spacing w:lineRule="auto" w:line="360" w:before="0" w:after="0"/>
        <w:ind w:left="2160" w:right="0" w:hanging="36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האם ישנן דילמות היום של ערבות הדדית בחברה הישראלית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SimSun;宋体" w:cs="David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(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lang w:val="en-GB" w:eastAsia="zh-CN"/>
        </w:rPr>
        <w:t>20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 xml:space="preserve">') </w:t>
      </w:r>
      <w:r>
        <w:rPr>
          <w:rFonts w:ascii="David" w:hAnsi="David" w:eastAsia="SimSun;宋体" w:cs="David"/>
          <w:b/>
          <w:b/>
          <w:bCs/>
          <w:sz w:val="28"/>
          <w:sz w:val="28"/>
          <w:szCs w:val="28"/>
          <w:u w:val="single"/>
          <w:rtl w:val="true"/>
          <w:lang w:val="en-GB" w:eastAsia="zh-CN"/>
        </w:rPr>
        <w:t>סיכום ועיבוד</w:t>
      </w:r>
      <w:r>
        <w:rPr>
          <w:rFonts w:eastAsia="SimSun;宋体" w:cs="David" w:ascii="David" w:hAnsi="David"/>
          <w:b/>
          <w:bCs/>
          <w:sz w:val="28"/>
          <w:szCs w:val="28"/>
          <w:u w:val="single"/>
          <w:rtl w:val="true"/>
          <w:lang w:val="en-GB" w:eastAsia="zh-CN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עיבוד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לו דילמות ראינו כאן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לו ערכים ראינו מתנגשים בדילמות אל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מה זה ערבות הדד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?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איך ערבות הדדית באה 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(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או לא באה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)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לידי ביטוי לאורך השנים בהיסטוריה היהודי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האם הייתה דילמה ששיניתם דעתכם לגביה לאורך הי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eastAsia="SimSun;宋体" w:cs="David"/>
          <w:b/>
          <w:b/>
          <w:bCs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סיכום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>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right="0" w:hanging="36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ערבות הדדית היא פעולה עבור אדם אח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מתוך תחושת שייכות לקהילה משותפ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הקהילה יכולה להיות קטנה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הכפ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בית הספר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יכולה להיות אזרחי מדינת ישראל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,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יהדות העולם או כל הגדרה אחרת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ערבות הדדית אינו ערך קל 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b/>
          <w:b/>
          <w:bCs/>
          <w:sz w:val="24"/>
          <w:sz w:val="24"/>
          <w:szCs w:val="24"/>
          <w:rtl w:val="true"/>
          <w:lang w:val="en-GB" w:eastAsia="zh-CN"/>
        </w:rPr>
        <w:t xml:space="preserve"> לעיתים קשה מאוד לפעול על פיו</w:t>
      </w:r>
      <w:r>
        <w:rPr>
          <w:rFonts w:eastAsia="SimSun;宋体" w:cs="David" w:ascii="David" w:hAnsi="David"/>
          <w:b/>
          <w:bCs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בתכנית פגשנו מקרים מהחיים בהם יהודים היו צריכים להחליט האם לפעול בעקבות ערכים אלו או לא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–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 xml:space="preserve"> ודילמות כאלו ממשיכות וקיימות מסביבנו כל יום גם עכשיו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 xml:space="preserve">. </w:t>
      </w:r>
      <w:r>
        <w:rPr>
          <w:rFonts w:ascii="David" w:hAnsi="David" w:eastAsia="SimSun;宋体" w:cs="David"/>
          <w:sz w:val="24"/>
          <w:sz w:val="24"/>
          <w:szCs w:val="24"/>
          <w:rtl w:val="true"/>
          <w:lang w:val="en-GB" w:eastAsia="zh-CN"/>
        </w:rPr>
        <w:t>חשוב שניקח את הרעיונות הללו איתנו לחיי היום יום</w:t>
      </w: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סיורים</w:t>
      </w:r>
    </w:p>
    <w:p>
      <w:pPr>
        <w:pStyle w:val="Normal"/>
        <w:keepNext w:val="true"/>
        <w:spacing w:lineRule="auto" w:line="360" w:before="0" w:after="0"/>
        <w:ind w:left="-244" w:right="0" w:hanging="0"/>
        <w:jc w:val="center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cs="David" w:ascii="David" w:hAnsi="David"/>
          <w:b/>
          <w:bCs/>
          <w:sz w:val="144"/>
          <w:szCs w:val="144"/>
          <w:rtl w:val="true"/>
        </w:rPr>
        <w:drawing>
          <wp:inline distT="0" distB="0" distL="0" distR="0">
            <wp:extent cx="301561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I</w:t>
      </w:r>
      <w:r>
        <w:rPr>
          <w:lang w:val="en-US" w:eastAsia="en-US"/>
        </w:rPr>
        <w:t xml:space="preserve"> Have Faith In You | Marcos Chaimovik Holmsni, Raanana, Israel</w:t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לחיילי צה</w:t>
      </w:r>
      <w:r>
        <w:rPr>
          <w:rFonts w:cs="David" w:ascii="David" w:hAnsi="David"/>
          <w:b/>
          <w:bCs/>
          <w:sz w:val="144"/>
          <w:szCs w:val="144"/>
          <w:rtl w:val="true"/>
        </w:rPr>
        <w:t>"</w:t>
      </w:r>
      <w:r>
        <w:rPr>
          <w:rFonts w:ascii="David" w:hAnsi="David" w:cs="David"/>
          <w:b/>
          <w:b/>
          <w:bCs/>
          <w:sz w:val="144"/>
          <w:sz w:val="144"/>
          <w:szCs w:val="144"/>
          <w:rtl w:val="true"/>
        </w:rPr>
        <w:t>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חברה הישרא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– מאחד ומייח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ר לצ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יאור הסיור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ברה הישראלית הינה חברה מגוונת ורבת פ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קר בתערוכ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מור יהודי מסביב לעול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ללו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נ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וד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דרכן נלמד על המאחד את חלקיה השונים של החברה הישראלית דרך מבט על הומור 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הילות יהודיות ברחבי העולם וע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סיור בשורה אחת בלב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 בגלריות המוזיאון ה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בקש לדבר על החלקים השונים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דגש על המאח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וך כמובן הזכרת ייחו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מור יהודי מסביב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לו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נ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>,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כד ההיסטו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יויד סימור ש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צע מ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ה אחרי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בנה ההדרכה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יום בסיור נסתכל על נקודות שונות בתרבות ובהיסטוריה שלנ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יחות ובתי 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רכונים וקה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רכן נלמד על המאפיינים הייחודים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גם על הדברים שמאחדים רבים מאיתנו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ערוכת הללוי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3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 כנסת מהרשימה להלן</w:t>
      </w:r>
    </w:p>
    <w:tbl>
      <w:tblPr>
        <w:bidiVisual w:val="true"/>
        <w:tblW w:w="8522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1"/>
      </w:tblGrid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 כנסת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גשים להדרכה</w:t>
            </w:r>
          </w:p>
        </w:tc>
      </w:tr>
      <w:tr>
        <w:trPr>
          <w:trHeight w:val="1250" w:hRule="atLeast"/>
        </w:trPr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רת חודורוב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הות אזרחי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מל הנשר הד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זהות דתית – ירושל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פעות תרבותיות חיצוני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ומנות ייחודי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לגל המזל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ind w:left="-244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טנוישול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יפור הגול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גדה על  אבני בית המקדש – כמיהה לבית המקדש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דריכלות חיצונית גותית מול סממנים יהודיים פנימי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כסנדרי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יצוב איטלקי בבית כנסת מצרי – השפעות אמנות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רבותיות של אדריכל חיצונ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ממנים יהודי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מוצג מקורי לצד הדגם</w:t>
            </w: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סידור דו</w:t>
            </w: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לשוני עברי</w:t>
            </w: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צרפת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זהות מורכבת של חברי הקהילה –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וק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גנון ישיבה מאפיין לארצות האיסלא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 ו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כיטקטורה מוסלמ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הודית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חמס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טורקיז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פייה בסרטון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רטוני זמן יהו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 רן סלבין</w:t>
      </w:r>
    </w:p>
    <w:p>
      <w:pPr>
        <w:pStyle w:val="Normal"/>
        <w:spacing w:lineRule="auto" w:line="360" w:before="0" w:after="0"/>
        <w:ind w:left="-244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שאלו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צפיי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1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סוגי קהילות אנו רוא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1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מאחד ומה מייחד את הקהיל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צאו לי רגע אחד בו קהילות שונות מאוחדות סביב מכנה משות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1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שנו רגע שעורר את סקרנותכם בסרט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ישנו רגע מיוחד שנגע בכ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גשנו </w:t>
      </w:r>
      <w:r>
        <w:rPr>
          <w:rFonts w:ascii="David" w:hAnsi="David" w:cs="David"/>
          <w:sz w:val="24"/>
          <w:sz w:val="24"/>
          <w:szCs w:val="24"/>
          <w:rtl w:val="true"/>
        </w:rPr>
        <w:t>קהילות יהודיות שונות וניסינו לעמוד על המאחד והמייחד 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ישראלית בה אנו חיים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כבת במידה לא מבוטלת מאותם קהילות שונות שהגיעו לישרא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מצד אחד היו כל אחד מיוחדת וייחודית בדר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להדגים באמצעות מה שראינ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ד שני היו הן מאוחדות באלמנטים 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כמיהה לירושלים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ערך הרעות שבא לידי ביטוי בכל קהילה ועו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שהו מזהה היבט מסוים שפגשנו בתערוכה שבא לידי ביטוי בחיים הישראליים היו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ילוב בי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סו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זרח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</w:t>
      </w:r>
      <w:r>
        <w:rPr>
          <w:rFonts w:ascii="David" w:hAnsi="David" w:cs="David"/>
          <w:sz w:val="24"/>
          <w:sz w:val="24"/>
          <w:szCs w:val="24"/>
          <w:rtl w:val="true"/>
        </w:rPr>
        <w:t>תרבותית הוא שילוב שאנו בעצ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וים ב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נחשוב על המותגים שאנו לוב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כלים שאנו </w:t>
      </w:r>
      <w:r>
        <w:rPr>
          <w:rFonts w:ascii="David" w:hAnsi="David" w:cs="David"/>
          <w:sz w:val="24"/>
          <w:sz w:val="24"/>
          <w:szCs w:val="24"/>
          <w:rtl w:val="true"/>
        </w:rPr>
        <w:t>או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זיקה שאנו שומעים וע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ווכח בק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גם </w:t>
      </w:r>
      <w:r>
        <w:rPr>
          <w:rFonts w:ascii="David" w:hAnsi="David" w:cs="David"/>
          <w:sz w:val="24"/>
          <w:sz w:val="24"/>
          <w:szCs w:val="24"/>
          <w:rtl w:val="true"/>
        </w:rPr>
        <w:t>הזהות ש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</w:t>
      </w:r>
      <w:r>
        <w:rPr>
          <w:rFonts w:ascii="David" w:hAnsi="David" w:cs="David"/>
          <w:sz w:val="24"/>
          <w:sz w:val="24"/>
          <w:szCs w:val="24"/>
          <w:rtl w:val="true"/>
        </w:rPr>
        <w:t>ורכבת ומגוו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זה אחד הדברים ש</w:t>
      </w:r>
      <w:r>
        <w:rPr>
          <w:rFonts w:ascii="David" w:hAnsi="David" w:cs="David"/>
          <w:sz w:val="24"/>
          <w:sz w:val="24"/>
          <w:szCs w:val="24"/>
          <w:rtl w:val="true"/>
        </w:rPr>
        <w:t>מאפי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חברה היש</w:t>
      </w:r>
      <w:r>
        <w:rPr>
          <w:rFonts w:ascii="David" w:hAnsi="David" w:cs="David"/>
          <w:sz w:val="24"/>
          <w:sz w:val="24"/>
          <w:szCs w:val="24"/>
          <w:rtl w:val="true"/>
        </w:rPr>
        <w:t>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בשביל לעמוד ביתר שאת על המאחד והמייחד של החברה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רוצה שנמשיך לתערוכה הב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ערוכ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ומור יהודי מסביב לעול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: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מדברים על מאחד ומיי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קור שלנו בתערוכ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מור יהודי מסביב לעול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אה לנו לא מאפיי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גם נראה הרבה קוסקוס וגפילט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הוא כלי חבר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נחנו צוחקים יותר כשרואים תכנית טלוויזיה בי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לב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משמש כדי ליצור גשרים בין הבדלים ודברם מייח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הוא אחד הכלים דרכם אנחנו מייצרים קבוצ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תחשבו על הומור בטי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מור ביחידה שלכם וכו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צגי חוב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1"/>
      </w:tblGrid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ג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גשים להדרכה</w:t>
            </w:r>
          </w:p>
        </w:tc>
      </w:tr>
      <w:tr>
        <w:trPr>
          <w:trHeight w:val="817" w:hRule="atLeast"/>
        </w:trPr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טבח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אכלים שונים ברחבי העולם ואצל משפחות שונות בישראל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וכל כמאחד משפחות וקהיל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ind w:left="-244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ורים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חג שנחגג באותו הזמן בכל העולם על ידי קהילות שונות ומשונות החולקות טקסט ומנהג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-244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ל שנה חג הפורים הוא מצע בשביל קהילה לצחוק על הדברים שמעסיקים אותה באותו זמן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שש החיוור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גמה להומור מ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נת </w:t>
            </w:r>
            <w:r>
              <w:rPr>
                <w:rFonts w:cs="David" w:ascii="David" w:hAnsi="David"/>
                <w:sz w:val="24"/>
                <w:szCs w:val="24"/>
              </w:rPr>
              <w:t>196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מרגן פשנל לוקח שלושה צעירים שהיו בלהקת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רנגו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עובד איתם על מופע במשך חודשים ואז עוש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שיפ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ערב הזה הוא מזמין את האנשים החשובים ביותר בשוק התרבות הישראלי של שנות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6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כזי התרבות של הקיבוצ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ם לא מבינים מה הקט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צי עוזבים באמצ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צי מוחאים כפיים באופן מנומס אבל לא מזמינים אפילו מופע 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שלב הזה בדרך כלל האמרגן אמור לשחרר את האמנים ואחל להם בהצלחה בהמשך הדר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בל פשנל מאמין בגשש החיו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עושה דבר שלא יעש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כניס את הגששים דרך מרכזי הע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יירות הפיתו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עברות והמושב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ש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ם מגיעים למרכז ההומור הישראל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ז מה ק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קיבוצניקים האשכנזים לא הבינו את הגששים ומה הם רוצים מ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י הגששים מייצגים הומור עדתי </w:t>
            </w:r>
            <w:r>
              <w:rPr>
                <w:rFonts w:cs="David" w:ascii="David" w:hAnsi="David"/>
                <w:sz w:val="24"/>
                <w:szCs w:val="24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חוד של שפ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הילות וניבים שונים י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חד מהם רומני שגדל עם יהודים וערבים ביפ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ני מצרי שגדל כילד חוץ בקיב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שלישי פרסי שגדל עם 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ט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די טה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ם מכירים את ישראל המגוונת מילד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ם מביאים את הביטו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גישויות והייחוד כדי ליצור הומור ושפה ישראלית חדש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משלבת את כל הקצוות הל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ון סטנד אפ</w:t>
            </w:r>
          </w:p>
        </w:tc>
        <w:tc>
          <w:tcPr>
            <w:tcW w:w="697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ועדון הסטנד אפ הזה ביקשנו מהקומיקאים המובילים בארץ לספר על הדברים שמשותפים לכול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צא שהם מדברים על כל הדברים שנגענו בהם בסי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עדות של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שפחה שלה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חגים שחוגגים יחד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3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דרכת הגשש לשחרר בחלל הישראלי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 עם המשימ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35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מצאו בדיחה או מערכון שמאחדים חלקים שונים בחברה הישראלי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ידת הצו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תן להוסיף להדרכה גם את גלריות לוכד ההיסטו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יויד סימור ש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צע מ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ה אח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תיהם יש להדגיש את מוטיב העלייה לארץ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ערוכה זו ראינו איך מגיעים לישראל מיליוני יהודים מכל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שפ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גים שונים ומאכל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ריכים כולם להסתדר ולהקם 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ד הכלים החשובים באיחוד של החברה הישראלית הוא ההומ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יפשר גם להכיר בייחוד של כל קהילה ו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זרת העברית המשתו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נן שפה ותרבות מאחדת לכ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מנהיגות – אז והיום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יור לצה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יאור הסיור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הלך ההיסטוריה היהוד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עלו דמויות מופת רבות ומגוונות אשר הטביעו חותם משמעותי על עולמ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יור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חקה אחר אותם מנהיגים ודמויות מופת – החל מגיבורי התנ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ד לגיבורי ימי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הלך הסי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בקש לברר כיצד שינו מנהיגים אלו את העולם בו אנו ח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יצד היוו הללו דוגמא אישית עבור בני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ור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דון כיצד תרם עולם הערכים היהודי לעשייתן של רבים מדמויות מופת אל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סיור בשורה אח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 ממוקד בגלריית הללויה וגלריית גיב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מוקד המרכזי הוא מנהיג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לו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כינ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 ותפ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+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בורים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נה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תיחה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וכים הבאים למוזיאון העם היהודי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רנו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א לסיור היסטורי ועכשווי אודות גיבורים ודמויות מופת של העם היהוד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אלת פתיח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יהו בעיניכם דמות המופת הייחודית ביותר בהיסטוריה של העם היהודי</w:t>
      </w:r>
      <w:r>
        <w:rPr>
          <w:rFonts w:cs="David" w:ascii="David" w:hAnsi="David"/>
          <w:i/>
          <w:i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יהו האדם המשפיע ביותר על ההיסטוריה היהודית</w:t>
      </w:r>
      <w:r>
        <w:rPr>
          <w:rFonts w:cs="David" w:ascii="David" w:hAnsi="David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שאלה הראשונה כללית יותר ומכוונת להשפעה מחוץ ובתוך לעולם ולתרבות היהודית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והשאלה השנייה מכוונת פנימה לתוך ההיסטוריה והתרבות היהודית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אלות המשך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ה הקריטריון בעיניכם להשפעה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כיצד ניתן למדוד השפעה של אדם</w:t>
      </w:r>
      <w:r>
        <w:rPr>
          <w:rFonts w:cs="David" w:ascii="David" w:hAnsi="David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i/>
          <w:i/>
          <w:iCs/>
          <w:sz w:val="24"/>
          <w:szCs w:val="24"/>
          <w:u w:val="single"/>
        </w:rPr>
      </w:pPr>
      <w:r>
        <w:rPr>
          <w:rFonts w:cs="David" w:ascii="David" w:hAnsi="David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מויות מופת שונות פעלו והשפיעו על עולמנו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העולם היהודי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לה מעניינת היא כיצד ליצור השפ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להנה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צד בכלל מודדים השפ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ר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חיילים ומפקדים ב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נדרשים למנהיגות והובלה פעמים 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ך עושים את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ך משנים את המצב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ך יוצרים השפע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חנו נצא לסיור בעקבות דמויות מופת בעולם היה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למוד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אנו יכולים ויכולות להיות מנהיגים ומנהיג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לריית גיבורים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פת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 דמות גיבור אחד ונתחו את דמותו דרך השאלות ששאלתם בפתי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 הסבירו על התערוכה באופן כללי ושלחו את החיילים עם משימ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בחרו שני גיבורים שמציגים סוגי גבורה שונים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מה ההבדל בסוגי המנהיגות והגבורה שלהם</w:t>
      </w:r>
      <w:r>
        <w:rPr>
          <w:rFonts w:cs="David" w:ascii="David" w:hAnsi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סתובבו בגלריה ובחרו את הגיבור</w:t>
      </w:r>
      <w:r>
        <w:rPr>
          <w:rFonts w:cs="David" w:ascii="David" w:hAnsi="David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 שהשפעתו על העולם</w:t>
      </w:r>
      <w:r>
        <w:rPr>
          <w:rFonts w:cs="David" w:ascii="David" w:hAnsi="David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עם היהודי</w:t>
      </w:r>
      <w:r>
        <w:rPr>
          <w:rFonts w:cs="David" w:ascii="David" w:hAnsi="David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דינת ישראל היא הרבה ביותר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בקש מכל חייל לקרוא באפליקצי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טאבלט על הגיבור שהוא בחר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די שהוא יוכל להציג אותו אחר כך לשאר הקבוצ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אחר </w:t>
      </w:r>
      <w:r>
        <w:rPr>
          <w:rFonts w:eastAsia="Times New Roman" w:cs="David" w:ascii="David" w:hAnsi="David"/>
          <w:sz w:val="24"/>
          <w:szCs w:val="24"/>
        </w:rPr>
        <w:t>15-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קות הסתובב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ספו את החיילים ובררו עם החיילים איזה גיבורים הם בחרו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תת לשניים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ושה חיילים להציג את הגיבורים של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הצעות לגיבורים בהם כדאי להתמקד או לכוון את המשתתפים 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ם צריכים זאת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6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בור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קודות </w:t>
            </w:r>
            <w:r>
              <w:rPr>
                <w:rFonts w:eastAsia="Times New Roman" w:cs="David" w:ascii="David" w:hAnsi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ות למיקוד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גבור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מנהיגות צבאי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רוזלינד פרנקלין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לי כהן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יוסף טרומפלדו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וד המלך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כיצד באה לידי ביטוי הגבורה של גיבו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 ז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סגנונות ההנהגה שלהם היו דומ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דומה ומה שונה בין הגיבור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גבור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מנהיגות מדינית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חברתי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בן גוריון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רצל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פרדה אקלו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וזה לוקסמבור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נדרש ממנהיג חברת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מה ההבדל בין גבורה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זרח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גבורה צבא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גלריית הללוי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יחה רגילה לגל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ז כיוונון לנושא עם השאלות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/</w:t>
      </w:r>
      <w:r>
        <w:rPr>
          <w:rtl w:val="true"/>
        </w:rPr>
        <w:t>משפחה</w:t>
      </w:r>
      <w:r>
        <w:rPr>
          <w:rtl w:val="true"/>
        </w:rPr>
        <w:t>?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מוצגים ודגשים אודות מנהיגות וגבור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 יש לעבור ב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</w:rPr>
        <w:t>3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תחנות אלו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37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ג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קודות </w:t>
            </w:r>
            <w:r>
              <w:rPr>
                <w:rFonts w:eastAsia="Times New Roman" w:cs="David" w:ascii="David" w:hAnsi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ות למיקוד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ורא ארופוס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נחנו רואים דוגמא לקהילה שמציירת על קירות בית הכנסת שלה דמויות מופת וסיפורים שונים מהתנ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איזה גיבורים מהתנ</w:t>
            </w:r>
            <w:r>
              <w:rPr>
                <w:rFonts w:eastAsia="Times New Roman" w:cs="David" w:ascii="David" w:hAnsi="David"/>
                <w:rtl w:val="true"/>
              </w:rPr>
              <w:t>"</w:t>
            </w:r>
            <w:r>
              <w:rPr>
                <w:rFonts w:ascii="David" w:hAnsi="David" w:eastAsia="Times New Roman" w:cs="David"/>
                <w:rtl w:val="true"/>
              </w:rPr>
              <w:t>ך מצוירים כאן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מה המשמעות של הציורים הללו עבור הקהילה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מה מסמלות דמויות המופת הללו עבור המתפלל</w:t>
            </w:r>
            <w:r>
              <w:rPr>
                <w:rFonts w:eastAsia="Times New Roman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rtl w:val="true"/>
              </w:rPr>
              <w:t>כיצד הן משפיעות עליו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האם יש דמויות אחרות מהתנ</w:t>
            </w:r>
            <w:r>
              <w:rPr>
                <w:rFonts w:eastAsia="Times New Roman" w:cs="David" w:ascii="David" w:hAnsi="David"/>
                <w:rtl w:val="true"/>
              </w:rPr>
              <w:t>"</w:t>
            </w:r>
            <w:r>
              <w:rPr>
                <w:rFonts w:ascii="David" w:hAnsi="David" w:eastAsia="Times New Roman" w:cs="David"/>
                <w:rtl w:val="true"/>
              </w:rPr>
              <w:t>ך שהייתם מוסיפים</w:t>
            </w:r>
            <w:r>
              <w:rPr>
                <w:rFonts w:eastAsia="Times New Roman" w:cs="David" w:ascii="David" w:hAnsi="David"/>
                <w:rtl w:val="true"/>
              </w:rPr>
              <w:t>/</w:t>
            </w:r>
            <w:r>
              <w:rPr>
                <w:rFonts w:ascii="David" w:hAnsi="David" w:eastAsia="Times New Roman" w:cs="David"/>
                <w:rtl w:val="true"/>
              </w:rPr>
              <w:t>מחליפים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איזה גיבורים הייתם אתם שמים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טלומצקה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מה נדרש ממנהיג קהילה בעתות מצוקה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האם הפילנטרופית הפגינה גבורה בעיניכם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אלו תכונות גבורה הגשים הרב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חאלב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 ארם צובא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סיפור הצלת 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כתר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מה חשיבותו של הספר עבור הקהילה</w:t>
            </w:r>
            <w:r>
              <w:rPr>
                <w:rFonts w:eastAsia="Times New Roman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rtl w:val="true"/>
              </w:rPr>
              <w:t>מה הוא מסמל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ascii="David" w:hAnsi="David" w:eastAsia="Times New Roman" w:cs="David"/>
              </w:rPr>
            </w:pPr>
            <w:r>
              <w:rPr>
                <w:rFonts w:ascii="David" w:hAnsi="David" w:eastAsia="Times New Roman" w:cs="David"/>
                <w:rtl w:val="true"/>
              </w:rPr>
              <w:t>האם יש כאן גיבור</w:t>
            </w:r>
            <w:r>
              <w:rPr>
                <w:rFonts w:eastAsia="Times New Roman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rtl w:val="true"/>
              </w:rPr>
              <w:t>מיהו</w:t>
            </w:r>
            <w:r>
              <w:rPr>
                <w:rFonts w:eastAsia="Times New Roman"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אלטנוישול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סיפור הגול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המעשה הזה של המה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 יכול להיחשב למעשה מנהיגות ראו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מלמדנו הסיפור על המצב הקיומי של יהודים בתקופה הז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הגולם הוא גיבו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וג של גיבור על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בית הכנסת החדש 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ברלין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סיפור הצלתו של בית הכנסת ב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ליל הבדולח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בידי קצין המשטרה הגרמני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אוטו בלגרט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מה נדרש מאדם כדי לעמוד כנגד הדעה המקובלת בציבור של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קרקוב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 הרמ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א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סיפורו של הרמ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הרמ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ח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ל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כתוב בעצמו ספר פסיקה מסכם עוד קודם שידע על ספרו של רבי יוסף קאר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שולחן ערו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אחר שנודע לו על ספרו של הרב קאר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נז את ספרו שלו כדי שלא תרבה מחלוקת בישראל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לקח את 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ולחן ערו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ל 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וסף קארו והוסיף עליו הער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מתי מנהיג נדרש לסגת אחור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א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נקיטת פעולה או ויתור יכולה להיות פעולה מנהיגות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בתי כנסת מסביב לעולם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צפייה משותפת בסרטוני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ן סלבי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שאלות צפייה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תפקידו של מנהיג הקהיל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רב בבית הכנסת הז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כיצד נראי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נהיגות יהוד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קהילה הז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זה מלמדנו על העולם היהוד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סיכום הסיור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 גיבורים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ללוי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זרו על דמויות המופת וסיפורי המנהיגות בהם עסקתם בביק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אלות דיון לסיכו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ש סוג מנהיגות אח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 </w:t>
      </w:r>
      <w:r>
        <w:rPr>
          <w:rFonts w:ascii="David" w:hAnsi="David" w:cs="David"/>
          <w:sz w:val="24"/>
          <w:sz w:val="24"/>
          <w:szCs w:val="24"/>
          <w:rtl w:val="true"/>
        </w:rPr>
        <w:t>דומה ומה 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סוגי המנהיגות שפגש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 xml:space="preserve">סיכום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ינו כי שמנהיגות וגבורה באים לידי ביטוי בקרב דמויות ואנשים שונים בהיסטוריה של העם היהו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שם שההיסטוריה היהודית מגוונ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כך גם מגוונים גם גילויי המנהיגות והגבו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נה גבורה צבאית מלחמ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באה לידי ביטוי ברגע קצה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רוזלינד פרנקל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י כהן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שנה מנהיגות יומיומית שבאה לידי ביטוי בתחושת האחריות שלנו לסובב אות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מחויבות שלנו לתיקו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שאנחנו פועלים לתיקון החברה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הילה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יחידה שלנו בצבא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נחנו פועלים מתוך היסטוריה של תחושת שליחות ומנהיגות יהודית לאורך הדו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מבטאים במעשינו המשך לגילויי המנהיגות היהודית לאורך הדו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David" w:hAnsi="David"/>
          <w:b/>
          <w:bCs/>
          <w:sz w:val="32"/>
          <w:szCs w:val="32"/>
          <w:u w:val="single"/>
        </w:rPr>
        <w:t>START UP NATION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יור לצה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יאור הסיור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 היא 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טאר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 נייש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ינה מלאה בחברות היי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ור צעיר ששואף ל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תור בעיות – להמציא את המח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טרא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 הוא רעי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תרון לבעיה קיימ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בקש לצאת עם משאבים מוגבלים ולשנות את הע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ובן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 היא סטאר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 ניישן לא רק היום – אלא תמיד הייתה כ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נימין זאב הרצל היה רעי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דשני לתקופתו – מדינת לאום לעם היהו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וא יצא אל העולם ופעל ללא הפסק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יור נתחקה אחר התנועה הציונית כיוזמה חדשנית וכפיתוח פורץ דרך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סיור בשורה אח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 בגלריות הלל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מור וגיבורים סביב חדשנות ב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רך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לויה – כינ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 ותפילה</w:t>
      </w:r>
      <w:r>
        <w:rPr>
          <w:rFonts w:cs="David" w:ascii="David" w:hAnsi="David"/>
          <w:b/>
          <w:bCs/>
          <w:sz w:val="24"/>
          <w:szCs w:val="24"/>
          <w:rtl w:val="true"/>
        </w:rPr>
        <w:t>" ,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מור יהודי מסביב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רצי דרך של העם ה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נה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ת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שאול את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ו סטארט אפ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צריך כדי להתחיל סטארט אפ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סוף תשובות ולהגיע לסדר הדברים ה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44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-}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עיו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-}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יתר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-}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יוס משאב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-}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תוח מוצר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סטארט אפ מתחיל מאיזושהי בע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פתור את הבעיה חושבים על כל מיני רע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ופו של דבר בוחרים בפיתרון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ז מתחילים לגייס משאבים ולבנות את המוצר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ר היום נראה איך החדשנות הישראלית נשענת על היסטוריה ארוכה שבמהלכה נאלצו היהודים לחשב מסלול מחדש כדי לשמור על הזהות היהודית בעולם שהשתנה במה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כולת הזו גרמה לחדשנות להיות חלק מהקוד התרבותי של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לויה – </w:t>
      </w:r>
      <w:r>
        <w:rPr>
          <w:rFonts w:cs="David" w:ascii="David" w:hAnsi="David"/>
          <w:b/>
          <w:bCs/>
          <w:sz w:val="24"/>
          <w:szCs w:val="24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דש מע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התחנה הראשונה שלנו היא בי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יותר נכון – חור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היה בית המקדש עבור היהודים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>בית המקדש היה המרכז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לכלי והרוחני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חורבנו היהודים צריכים לנסות ולהבין אך לשמור על עם בלי הנקודה הארכמדית שלו – בלי המרכז אליו עלה כל העם לרגל שלוש פעמים ב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ז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בעיה </w:t>
      </w:r>
      <w:r>
        <w:rPr>
          <w:rFonts w:ascii="David" w:hAnsi="David" w:cs="David"/>
          <w:sz w:val="24"/>
          <w:sz w:val="24"/>
          <w:szCs w:val="24"/>
          <w:rtl w:val="true"/>
        </w:rPr>
        <w:t>ברורה ועמוקה – איך לשמור על העם היהודי בלי מרכז פוליטי ורוח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יני רעיונות עולים לאוו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סופו של דבר פיתרון אחד מ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נמצא בגלריה מאחורנו – בית הכנסת והקהיל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כנסת הוא מבנה אדפטבילי ו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לי – הוא גמ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קים אותו בכל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משאבים מאוד קט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צריך על פי ההלכה היהודית בשביל בית כנס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ספר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נ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מקום כלש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את הטקסט הבסי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ריך קהילה –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רים יש מש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גרע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בנה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מיש כ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 ליהודים להתפזר ברחבי העולם אבל לשמור על יסודות מאחדים של זהות – טק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כל בית כנסת מייצג בו זמנית גומרים מאחדים ואת הייחוד של כל קה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7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וצאים ל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לושה בתי כנס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ו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ד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שכנ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ם חדש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ולם ישן וכו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בחירת בתי הכנסת לשיקול המדריכה כל עוד היא מגוונ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7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כנסת מסכם לגלריה – בית כנסת מודר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האמנסיפציה באמצע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רך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ascii="David" w:hAnsi="David" w:cs="David"/>
          <w:sz w:val="24"/>
          <w:sz w:val="24"/>
          <w:szCs w:val="24"/>
          <w:rtl w:val="true"/>
        </w:rPr>
        <w:t>בר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לומצ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נ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קינס פאר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ריכים על בית הכנסת ומסכמים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קורה עם המודר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רופה אומרת ליהודים שהם לא חייבים להיות בקהילה יות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לומר – המודל ששירת אותם נאמנה בערך </w:t>
      </w:r>
      <w:r>
        <w:rPr>
          <w:rFonts w:eastAsia="Times New Roman" w:cs="David" w:ascii="David" w:hAnsi="David"/>
          <w:sz w:val="24"/>
          <w:szCs w:val="24"/>
        </w:rPr>
        <w:t>170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ה כבר לא רלוונט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וב צריכים היהודים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חשב מסלול מ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מנת לשמור על זהות יהוד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גוון הזהויות היהודיות שאנחנו מכירים היום נובעות מהמפגש עם המודר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רתודוקס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פור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ונסרבטי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שים הנוטשים את היהדות ואנשים המתעקשים להישאר אית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תונאי מתבולל אחד מוינה מזהה גם הוא בע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ת ביקורו במשפט דרייפוס הוא מבין שגם אם היהודים ינטשו את הזהות היהוד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רו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חות האליטות של אירו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יתנו ליהודים להיכנס באופןפ מלא למדינה כפי שהאמנסיפציה הבטי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תו עיתונאי הוא כמובן בנימין זאב הרצ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לי הסטאר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יסט בהא הידיעה של העם היהודי המודרנ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ז דיברנו על סטארט אפ – מה השלבי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חוסר הקבלה של היהודים לאירופה למרות האמנסיפצי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להרצל יש הרבה רעיו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למשל לנצר את כל היהו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צל הוא לא מסורתן גדו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פרגמטיס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ופו של דבר הוא מחליט על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יתרו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מדינה ליהו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ז הוא מתחיל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גיוס משאב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הוא פונה לממשלות וגופים פרטיים ומתחיל לגייס כס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שפעה פוליטית וכו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גם מתחיל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יתוח מוצ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– הוא מקים את הקונגרס הציו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מקים את בנק לאומי – הוא מקים מוסדות שלפני יותר ממאה שנה ישרתו את המדינה שתקו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ום אנחנו נמצאים בתוך הרעיון של הרצ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וך פרויקט היזמות ש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מו בית הכנסת בזמנו וכמו פתרונות אחרים בא לענות על צורך שעלה לעם היהוד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כשיו בואו נראה מה קרה עם הקמת מדינת ישראל</w:t>
      </w:r>
      <w:r>
        <w:rPr>
          <w:rFonts w:eastAsia="Times New Roman"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יהי צחוק – הומור יהודי מסביב לעול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– </w:t>
      </w:r>
      <w:r>
        <w:rPr>
          <w:rFonts w:eastAsia="Times New Roman" w:cs="David" w:ascii="David" w:hAnsi="David"/>
          <w:b/>
          <w:bCs/>
          <w:sz w:val="24"/>
          <w:szCs w:val="24"/>
        </w:rPr>
        <w:t>30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 זה של הסיור מתמק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וצגי </w:t>
      </w:r>
      <w:r>
        <w:rPr>
          <w:rFonts w:ascii="David" w:hAnsi="David" w:cs="David"/>
          <w:sz w:val="24"/>
          <w:sz w:val="24"/>
          <w:szCs w:val="24"/>
          <w:rtl w:val="true"/>
        </w:rPr>
        <w:t>הומור ישרא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תערו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יחה להומור כמייצג מתחים חברת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הקמת המדינ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מגיעים לכאן אותן קהילות שונות עליהן דיברנו בגלריה הקודמ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כולם אמורים להסתדר האחד עם השנ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יר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ול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וק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מריקאים ועוד ועוד ועו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א קל להסתד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כן נולד בישראל סוג הומור יהודי 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לא היה קיים לפני כן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הומור העדת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ומור העדתי מבקש לאחד את הקהילות השונות שהגיעו לארץ יח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76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חרר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 לגל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קש למצוא דוגמאות להומור ישראלי שמאחד ומביא יחדיו חלקים שונים ב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76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יפגש ליד מדורת השב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רוך אסיף על הדוגמאות השונות שהחיילים מ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ערוך צפייה מסכמת במערכון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בס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גיבורי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פורצי הדרך של העם היהוד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</w:rPr>
        <w:t>20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לריה זו המוזיאון מבקש לייצג את ההיסטוריה של העם היהודי באופן חדשנ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י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צוא פורץ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דרך מהגל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מוד עליה באינטרנ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גיעים לזה דרך הטלפו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הציג כיצד היא הובילה שינוי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סיף של דוגמ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יכ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ורך הסיור ראינו כיצד העם היהודי היה צריך לחשב מסלול מחדש לאורך ההיסטוריה כדי לשמור על זהותו הייחוד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ינו איך מושג הקהילה נול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יך הרעיון למדינת היהודים נולד ומתגש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כשיו נשאלת השאלה מה צופן העתיד של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ן אנחנו ניקח או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ind w:left="-244" w:right="0" w:hanging="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 xml:space="preserve">החברה הישראלית 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בראי ההומור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יור לצה</w:t>
      </w: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יאור הסיור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בט על החברה הישראל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היסטוריה שלה ואיפה היא היום דרך תערוכת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הי צח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מור יהודי מסביב לע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זדמנות ללמוד על מאפייניה הייחודיים של מדינת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עליות והחברה הישראלית היום דרך בדיח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ערכונים ומיצגים אינטראקטיבי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סיו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הי צ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מור יהודי מסביב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דרכה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וכים הבאים למוזיאון העם היהודי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רוך היום סיור ממוקד בגלריות הומור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ננסה לבר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 ההומור מלמד על קהילה וחב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הוא מספר ע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נסה לבר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הומור הוא דבר מאחד או מפרי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</w:t>
      </w:r>
      <w:r>
        <w:rPr>
          <w:rFonts w:ascii="David" w:hAnsi="David" w:cs="David"/>
          <w:sz w:val="24"/>
          <w:sz w:val="24"/>
          <w:szCs w:val="24"/>
          <w:rtl w:val="true"/>
        </w:rPr>
        <w:t>למדריך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לן פירוט נקודות ודגשים לשתי הגלריות ה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משנה היכן מתח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פתיחה הכללית ניתן לערוך בכל 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גלריית הארכיטיפים 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ואו נבדוק מה הומור מלמד על 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פה ביחד בשני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לושה מערכ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פי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ותפת במערכונ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ניסה לגלרית האריטיפים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מצחיק במערכ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י צוחק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זה הומור ישראל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ומור יהוד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מאפיינים ישראלי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הודי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חרים באים לידי ביטוי ב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צפינו במערכון אחד מהתפוצות ואחד מ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אל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הבדל בין הומור ישראלי להומור יהודי מהתפוצ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 ביניים</w:t>
      </w:r>
    </w:p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חנו רואים שהומור משקף את דמותה של החבר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נוגע בנקודות מרכזיות ביותר בזהות של חברה מסוימ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דגים באמצעות המערכונים שראינ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הומור זה דבר מאוד רצינ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מתעסק בשאלות שהכי חשובות לנו כחבר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הות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גדרה העצ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ילמות והקש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חנות אופציונל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וקדים ודגשים</w:t>
      </w:r>
    </w:p>
    <w:tbl>
      <w:tblPr>
        <w:bidiVisual w:val="true"/>
        <w:tblW w:w="9350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0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ג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ים להדגשה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ל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קיד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העיירה היהודית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ומור יהודי כמשקף את הקהילה היהודית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חלמאות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ומור כמשקף את החסרונות של הקיום היהודי הגלות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האם ההומור הזה עדיין מצחיק אותנו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אם כן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 למ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אם לא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 למ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פנקסי דרויאנוב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ספר הבדיחה והחידו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הבדיחה על הרשל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 xml:space="preserve">ה והכרכרה 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מוצגת כתובה בגלרי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נסעובעגל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ר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בנ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דולו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וסמו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צר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התחיל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התדיין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יניהם מ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הדרך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סומ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?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ושב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למקו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גיע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גל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ב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וי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רד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גוי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עגל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פשיל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רוול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ילק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בני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פינ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רא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וי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כוח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איזה מערכת יחסים בין היהודים לעולם הסובב אותם משקפת הבדיח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האם היא מצחיקה אותנו היום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מה השתנה בקיום של העם היהודי מאז שנוצרה הבדיחה הזו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ש לנו מדינה עצמא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נחנו לא תלויים בסמכות של אחרים וכ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יישידע מאמע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רבויות שונות המשתקפות בב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דמות האם היהודיי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כעמוד שדרה מרכזי בחייה של הקהילה היהוד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מור מסביב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רץ נהדרת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מי אנחנו מזהים כאן בתמונה</w:t>
      </w:r>
      <w:r>
        <w:rPr>
          <w:rFonts w:eastAsia="Times New Roman" w:cs="David" w:ascii="David" w:hAnsi="David"/>
          <w:sz w:val="24"/>
          <w:szCs w:val="24"/>
          <w:rtl w:val="true"/>
        </w:rPr>
        <w:t>?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וב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כיכובו של טל פרידמ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אובן ואסת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רן זרחובי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יאת הר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נשאל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>: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י צוחקים כ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מי שכתב את המערכונים מזדהים עם הדמוי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תסריטאים הם רוסיים שעבדו כקופאים או חוזרים בתשו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זה מלמד אותנו על ההומור הישראל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 xml:space="preserve">ההומור הישראלי מראשית דרכו מתעסק בשאלה החשובה ביותר לקיום הלאומי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אנח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eastAsia="Times New Roman" w:cs="David" w:ascii="David" w:hAnsi="David"/>
          <w:sz w:val="24"/>
          <w:szCs w:val="24"/>
          <w:rtl w:val="true"/>
        </w:rPr>
        <w:t>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הו הישראל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ך הוא נרא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הוא לוב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יתן לומר כי שלושת הדמויות הללו מציגות התמודדות מסוימת עם השאלה ה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נחנו רואים שההומור הישראלי מתעסק באופן אינטנסיבי בשונות ובגיוון של החברה הישראלי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ל עדות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מונות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הויותיה הפוליט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דתיות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מור הישראלי משקף את היותה של מדינת ישראל מדינ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יבוץ גלוי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ניין זה מעלה מספר שאל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י ועל מי מותר לנו לצחו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זה בכלל הומור יהודי לדעתכ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תחנות אופציונליות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מוקדים ודגשים</w:t>
      </w:r>
    </w:p>
    <w:tbl>
      <w:tblPr>
        <w:bidiVisual w:val="true"/>
        <w:tblW w:w="9350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8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תחנה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נושאים למיקוד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הגשש החיוור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גששים היו פורצי דרך בתרבות הישראלית – הרכב קומי שפעל </w:t>
            </w:r>
            <w:r>
              <w:rPr>
                <w:rFonts w:eastAsia="Times New Roman" w:cs="David" w:ascii="David" w:hAnsi="David"/>
                <w:sz w:val="24"/>
                <w:szCs w:val="24"/>
              </w:rPr>
              <w:t>37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נים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חק על ההחברה הישראלית לגווני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גששים עצמם משקפים את הגיוון של החברה הישראל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גברי בנאי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ן למשפחת בנאי הפרס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גדל בשכונת מחנה יהודה בירושל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שייקה לוי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נולד במצר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גדל כילד חוץ בקיבוץ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ופולי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שראל פוליאקוב שגדל ביפו להורים לאשכנז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בתוך שכונת עול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כל אחד מהם הביא גוון ישראלי אח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ביחד הם יצרו שפת הומור ישראלית ייחוד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עולם מצחיק אז צוחק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גששים צחקו על המציאות בה הם חיים אך גם הוסיפו מעולמם שלהם למציאות – הם המציאו את השפה 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שש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ביטויים ואמירות שלהם נחשבים כנכס צאן ברזל בתרבות הפולקלור הישראל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פינת הסטנדאפ ההולגרמ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י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שאלות לצפיה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הצחיק אותנו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הנושאים היו דומ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היה שונה בין הקומיקא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ד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שפת גוף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eastAsia="Times New Roman" w:cs="David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הומור עדתי הוא דבר חיובי או שליל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גבעת חלפון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כיצד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בעת חלפו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שקפת הומור צבאי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אם הצבא המשתקף ב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גבעת חלפו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וא הצבא שלנו היו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ה נשאר אותו דבר ומה השתנ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u w:val="single"/>
                <w:rtl w:val="true"/>
              </w:rPr>
              <w:t>להדגיש את הגששים כמייצגים של גוונים שונים בחברה הישראלית</w:t>
            </w:r>
            <w:r>
              <w:rPr>
                <w:rFonts w:eastAsia="Times New Roman" w:cs="David" w:ascii="David" w:hAnsi="David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סיכום הגל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 צפייה משותפת בנבסו</w:t>
      </w:r>
    </w:p>
    <w:p>
      <w:pPr>
        <w:pStyle w:val="Normal"/>
        <w:spacing w:lineRule="auto" w:line="360" w:before="0" w:after="0"/>
        <w:ind w:left="-244" w:right="0" w:hanging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אלות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לצפייה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476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נושא המערכ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מה צוחקים כא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476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מערכון מלמד אותנו ע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-244" w:right="0" w:hanging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סרטון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סי ואסה מייצר סדרה קומית שעוסקת בפערי התרבויות הקיימים בחברה הישראל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יחודיותה ויופיה של הסדרה בא לידי ביטוי ביכולת להושיב את הקבוצות השונות סביב שולחן אח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כאן חזק שצוחק על החל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א יש משפחה מגוונת שיושבת יחד סביב אותו השולח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צוחקת אחת על השני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ף אחד לא יוצא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ק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סרטון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כל קהילה מקבלת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י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שקפת כאמור הבדלי תרבויות בין הקבוצ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ראינו שהומור הוא כלי המשמש את החברה כדי להתמודד עם סוגיות מורכבות הקיימות בה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לפרוק מתח ולעצב את עצמה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ההומור מספר לנו את סיפורה הייחודי של החברה הישראלית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הומור ככלי מאחד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  <w:u w:val="single"/>
        </w:rPr>
      </w:pPr>
      <w:r>
        <w:rPr>
          <w:rFonts w:eastAsia="Times New Roman"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סיכון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כשיו נעשה מבט אחר על העולם היהוד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דרך תערוכה קלילה יותר המיועדת למשפח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44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ימות לגלריה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76" w:right="0" w:hanging="360"/>
        <w:contextualSpacing/>
        <w:jc w:val="both"/>
        <w:rPr/>
      </w:pP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76" w:right="0" w:hanging="360"/>
        <w:contextualSpacing/>
        <w:jc w:val="both"/>
        <w:rPr/>
      </w:pP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 w:before="0" w:after="0"/>
        <w:ind w:left="116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16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רכו אסיף למשימה</w:t>
      </w:r>
    </w:p>
    <w:p>
      <w:pPr>
        <w:pStyle w:val="Normal"/>
        <w:spacing w:lineRule="auto" w:line="360" w:before="0" w:after="0"/>
        <w:ind w:left="116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16" w:right="0" w:hanging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16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יום הסתכלנו על החברה הישראלית והעם היהודי בזווית שונ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דרך הומ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ד אח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ה יכול להיות יותר נעים וכי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בל גם ראינו שהומ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ופו של דב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נושא רציני ביות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אם בוחנים אותו מעלה תובנות עמוקות על איפה שאנחנו ח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Style23"/>
        <w:spacing w:lineRule="auto" w:line="256" w:before="0" w:after="160"/>
        <w:ind w:left="360" w:right="0" w:hanging="0"/>
        <w:contextualSpacing/>
        <w:jc w:val="left"/>
        <w:rPr>
          <w:rFonts w:ascii="David" w:hAnsi="David" w:eastAsia="SimSun;宋体" w:cs="David"/>
          <w:sz w:val="24"/>
          <w:szCs w:val="24"/>
          <w:lang w:val="en-GB" w:eastAsia="zh-CN"/>
        </w:rPr>
      </w:pPr>
      <w:r>
        <w:rPr>
          <w:rFonts w:eastAsia="SimSun;宋体" w:cs="David" w:ascii="David" w:hAnsi="David"/>
          <w:sz w:val="24"/>
          <w:szCs w:val="24"/>
          <w:rtl w:val="true"/>
          <w:lang w:val="en-GB" w:eastAsia="zh-CN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10" w:right="746" w:gutter="0" w:header="708" w:top="764" w:footer="476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ם</w:t>
      </w:r>
      <w:r>
        <w:rPr>
          <w:rtl w:val="true"/>
        </w:rPr>
        <w:t xml:space="preserve">, </w:t>
      </w:r>
      <w:r>
        <w:rPr>
          <w:rtl w:val="true"/>
        </w:rPr>
        <w:t>ה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8">
          <wp:simplePos x="0" y="0"/>
          <wp:positionH relativeFrom="margin">
            <wp:posOffset>4739005</wp:posOffset>
          </wp:positionH>
          <wp:positionV relativeFrom="margin">
            <wp:posOffset>-1333500</wp:posOffset>
          </wp:positionV>
          <wp:extent cx="1520825" cy="90043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24835" cy="704850"/>
          <wp:effectExtent l="0" t="0" r="0" b="0"/>
          <wp:docPr id="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116" w:hanging="360"/>
      </w:pPr>
      <w:rPr/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כותרת עלי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טקסט הערת סיום תו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metainfos">
    <w:name w:val="post-meta-infos"/>
    <w:qFormat/>
    <w:rPr/>
  </w:style>
  <w:style w:type="character" w:styleId="Style21">
    <w:name w:val="הדגשה עדינה"/>
    <w:qFormat/>
    <w:rPr>
      <w:i/>
      <w:iCs/>
      <w:color w:val="808080"/>
    </w:rPr>
  </w:style>
  <w:style w:type="character" w:styleId="Style22">
    <w:name w:val="כותרת משנה תו"/>
    <w:qFormat/>
    <w:rPr>
      <w:rFonts w:eastAsia="SimSun;宋体"/>
      <w:color w:val="5A5A5A"/>
      <w:spacing w:val="1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Appletabspan">
    <w:name w:val="apple-tab-span"/>
    <w:qFormat/>
    <w:rPr/>
  </w:style>
  <w:style w:type="character" w:styleId="Authorortitle">
    <w:name w:val="authorortitle"/>
    <w:qFormat/>
    <w:rPr/>
  </w:style>
  <w:style w:type="character" w:styleId="Mwheadline">
    <w:name w:val="mw-headli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פיסקת רשימה"/>
    <w:basedOn w:val="Normal"/>
    <w:qFormat/>
    <w:pPr>
      <w:ind w:left="720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ללא מרווח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left="0" w:right="0" w:hanging="0"/>
      <w:jc w:val="left"/>
    </w:pPr>
    <w:rPr>
      <w:rFonts w:eastAsia="SimSun;宋体"/>
      <w:color w:val="5A5A5A"/>
      <w:spacing w:val="15"/>
    </w:rPr>
  </w:style>
  <w:style w:type="paragraph" w:styleId="S13">
    <w:name w:val="s1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3:00Z</dcterms:created>
  <dc:creator>user</dc:creator>
  <dc:description/>
  <cp:keywords/>
  <dc:language>en-US</dc:language>
  <cp:lastModifiedBy>SW</cp:lastModifiedBy>
  <cp:lastPrinted>2016-05-22T09:22:00Z</cp:lastPrinted>
  <dcterms:modified xsi:type="dcterms:W3CDTF">2019-11-20T10:23:00Z</dcterms:modified>
  <cp:revision>2</cp:revision>
  <dc:subject/>
  <dc:title>SG1 הללו - יה</dc:title>
</cp:coreProperties>
</file>